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наторий "Ай-Петри" (ИНН: 9103082749, КПП: 910301001, ОГРН: 1169102093797).</w:t>
      </w:r>
    </w:p>
    <w:p>
      <w:pPr>
        <w:pStyle w:val="Text"/>
        <w:bidi w:val="0"/>
        <w:jc w:val="left"/>
        <w:rPr/>
      </w:pPr>
      <w:r>
        <w:rPr/>
        <w:t>Место нахождения: 298671, РФ, Республика Крым, г. Ялта, пгт. Кореиз, шоссе Алупкинское, 15.</w:t>
      </w:r>
    </w:p>
    <w:p>
      <w:pPr>
        <w:pStyle w:val="Text"/>
        <w:bidi w:val="0"/>
        <w:jc w:val="left"/>
        <w:rPr/>
      </w:pPr>
      <w:r>
        <w:rPr/>
        <w:t>Почтовый адрес: 298671, РФ, Республика Крым, г. Ялта, пгт. Кореиз, шоссе Алупкинское,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наторий "Ай-Петри" (ИНН: 9103082749, КПП: 910301001, ОГРН: 1169102093797).</w:t>
      </w:r>
    </w:p>
    <w:p>
      <w:pPr>
        <w:pStyle w:val="Text"/>
        <w:bidi w:val="0"/>
        <w:jc w:val="left"/>
        <w:rPr/>
      </w:pPr>
      <w:r>
        <w:rPr/>
        <w:t>Место нахождения: 298671, РФ, Республика Крым, г. Ялта, пгт. Кореиз, шоссе Алупкинское, 15.</w:t>
      </w:r>
    </w:p>
    <w:p>
      <w:pPr>
        <w:pStyle w:val="Text"/>
        <w:bidi w:val="0"/>
        <w:jc w:val="left"/>
        <w:rPr/>
      </w:pPr>
      <w:r>
        <w:rPr/>
        <w:t>Почтовый адрес: 298671, РФ, Республика Крым, г. Ялта, пгт. Кореиз, шоссе Алупкинское,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., тел.: +79783451974, e-mail: info@vizantgrou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оборудования для реабилита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оборудования для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914"/>
        <w:gridCol w:w="1479"/>
        <w:gridCol w:w="2905"/>
        <w:gridCol w:w="293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оставку оборудования для реабилитации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: Оборудование и приборы для облучения, реабилитации, электрическое диагностическое и терапевтическое, применяемые в медицинских целях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: Производство аппаратов, применяемых в медицинских целях, основанных на использовании рентгеновского, альфа-, бета- и гамма-излуч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5 года по 2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рта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71, РФ, Республика Крым, г. Ялта, пгт. Кореиз, шоссе Алупкинское, 15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На поставку оборудования для реабилитаци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02:13Z</dcterms:created>
  <dc:creator/>
  <dc:description/>
  <dc:language>en-US</dc:language>
  <cp:lastModifiedBy/>
  <dcterms:modified xsi:type="dcterms:W3CDTF">2025-03-15T12:02:13Z</dcterms:modified>
  <cp:revision>2</cp:revision>
  <dc:subject/>
  <dc:title/>
</cp:coreProperties>
</file>