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14"/>
          <w:szCs w:val="14"/>
        </w:rPr>
      </w:pPr>
      <w:bookmarkStart w:id="0" w:name="_Приложение_К"/>
      <w:bookmarkEnd w:id="0"/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954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</w:t>
      </w:r>
      <w:r>
        <w:rPr>
          <w:rFonts w:cs="Arial" w:ascii="Arial" w:hAnsi="Arial"/>
          <w:sz w:val="14"/>
          <w:szCs w:val="14"/>
        </w:rPr>
        <w:t>Приложение № 2      к Положению по оформлению, учету заявок и технических заданий, контроле их выполнения. Приказ АО «АТЭК» № 55 от 01.03.2017 г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Филиал АО «АТЭК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Новороссийские тепловые сети»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ind w:left="637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9" w:hanging="567"/>
        <w:jc w:val="center"/>
        <w:rPr/>
      </w:pPr>
      <w:r>
        <w:rPr/>
        <w:t xml:space="preserve">           </w:t>
      </w:r>
      <w:r>
        <w:rPr/>
        <w:t xml:space="preserve">Директор филиала АО «АТЭК» </w:t>
      </w:r>
    </w:p>
    <w:p>
      <w:pPr>
        <w:pStyle w:val="Normal"/>
        <w:ind w:left="6379" w:hanging="567"/>
        <w:jc w:val="right"/>
        <w:rPr/>
      </w:pPr>
      <w:r>
        <w:rPr/>
        <w:t>«Новороссийские тепловые сети»</w:t>
      </w:r>
    </w:p>
    <w:p>
      <w:pPr>
        <w:pStyle w:val="Normal"/>
        <w:ind w:left="6379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       С.Н. Зеленов</w:t>
      </w:r>
    </w:p>
    <w:p>
      <w:pPr>
        <w:pStyle w:val="Normal"/>
        <w:ind w:left="6379" w:hanging="567"/>
        <w:jc w:val="right"/>
        <w:rPr/>
      </w:pPr>
      <w:r>
        <w:rPr/>
        <w:t xml:space="preserve"> </w:t>
      </w:r>
      <w:r>
        <w:rPr/>
        <w:t>«____»________________  2025 г.</w:t>
        <w:br/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>ТЕХНИЧЕСКОЕ ЗАД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закупку ТМЦ</w:t>
      </w:r>
    </w:p>
    <w:p>
      <w:pPr>
        <w:pStyle w:val="Normal"/>
        <w:jc w:val="center"/>
        <w:rPr/>
      </w:pP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24» января 2025 г.</w:t>
      </w:r>
    </w:p>
    <w:p>
      <w:pPr>
        <w:pStyle w:val="Normal"/>
        <w:ind w:left="-142" w:right="-284" w:hanging="38"/>
        <w:jc w:val="both"/>
        <w:rPr/>
      </w:pPr>
      <w:r>
        <w:rPr>
          <w:color w:val="000000"/>
        </w:rPr>
        <w:t>1.  Заказчик: АО «АТЭК».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</w:rPr>
        <w:t>2.   Грузополучатель: филиал АО «АТЭК» «Новороссийские тепловые сети».</w:t>
      </w:r>
    </w:p>
    <w:p>
      <w:pPr>
        <w:pStyle w:val="Normal"/>
        <w:ind w:left="-142" w:right="-5" w:hanging="38"/>
        <w:jc w:val="both"/>
        <w:rPr>
          <w:color w:val="000000"/>
        </w:rPr>
      </w:pPr>
      <w:r>
        <w:rPr>
          <w:color w:val="000000"/>
        </w:rPr>
        <w:t>3. Цель: Заключение договора на приобретение офисной мебели, для нужд филиала АО «АТЭК» «Новороссийские тепловые сети»</w:t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2"/>
        <w:gridCol w:w="7770"/>
      </w:tblGrid>
      <w:tr>
        <w:trPr>
          <w:trHeight w:val="2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2%3AG39"/>
            <w:bookmarkEnd w:id="1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ar-SA"/>
              </w:rPr>
              <w:t>Назначение закупки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eastAsia="ar-SA"/>
              </w:rPr>
              <w:t>(обоснование необходимости закупки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        </w:t>
            </w:r>
            <w:r>
              <w:rPr/>
              <w:t>Закупка офисной мебели, необходимой для обеспечения работника оборудованием для выполнения служебных обязанностей участков и отделов филиала АО «АТЭК» «Новороссийские тепловые сети». Указанные характеристики (габариты, цвет) обусловлены функциональными особенностями помещений, занимаемых заказчиком.</w:t>
            </w:r>
          </w:p>
        </w:tc>
      </w:tr>
      <w:tr>
        <w:trPr>
          <w:trHeight w:val="518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7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223"/>
              <w:gridCol w:w="724"/>
              <w:gridCol w:w="776"/>
            </w:tblGrid>
            <w:tr>
              <w:trPr>
                <w:trHeight w:val="76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именование материалов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рабочий офисный письменный 1-2х тумбовый (Возможные размеры: 1600х600х750,  1400х600х750мм) цвет: орех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ул офисный (черная ткань, черный каркас)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т. 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сло офисное (ткань черн/сетка черн, пластик)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ллаж (Возможные размеры: 770х410х2000, 854х445х2010, 770х370х2000мм) цвет: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письменный без ящиков (Возможные размеры: 1200х730х760, 1190х600х750,1200х700х750мм) цвет: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для одежды (Возможные размеры: 770х600х2000, 800х500х1900мм) цвет: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письменный с подвесными ящиками (Возможные размеры:1200х600х750,1400х600х750мм) цвет: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л (кресло) офисное для посетителей или конференций цвет: орех/темный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мба с ящиками (мобильная) (Возможные размеры: 400х450х660, 430х430х600мм) цвет: орех.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158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качеству 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Сертификаты качества и паспорта товаров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ar-SA"/>
              </w:rPr>
              <w:t>Условия поставки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При выборе Варианта оплаты №1 (Предоплата 30% по счету под банковскую гарантию)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оставка Товара осуществляется партиями по письменным заявкам Заказчика силами и средствами Поставщика или стороннего перевозчика за счет средств Поставщика в течение 7 (Семи) календарных дней с даты оплаты Товара (партии Товара) Заказчиком в размере 30% по счету, выставленному на основании заявки Заказчика, в будние дни с 08-00 до 16-00 часов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и выборе Варианта оплаты №2 (Постоплата):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ставка Товара осуществляется партиями по письменным заявкам Заказчика силами и средствами Поставщика или стороннего перевозчика за счет средств Поставщика в течение 7 (Семи) календарных дней с момента получения заявки Заказчика, в будние дни с 08-00 до 16-00 часов.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сто поставки товар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      </w:t>
            </w:r>
            <w:r>
              <w:rPr/>
              <w:t>г. Новороссийск, ул. Куникова, д. 43, склад Заказчика. Поставка товара за счет Поставщ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8"/>
        <w:gridCol w:w="1701"/>
      </w:tblGrid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Д 2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офисный письменный 1-2х тумбовый (Возможные размеры: 1600х600х750,  1400х600х750мм) цвет: ор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1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 (черная ткань, черный карк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1.15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(ткань черн/сетка чер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60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(Возможные размеры: 770х410х2000, 854х445х2010, 770х370х2000мм) цвет: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1.01.12.140</w:t>
            </w:r>
          </w:p>
        </w:tc>
      </w:tr>
      <w:tr>
        <w:trPr>
          <w:trHeight w:val="5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без ящиков (Возможные размеры: 1200х730х760, 1190х600х750,1200х700х750мм) цвет: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10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(Возможные размеры: 770х600х2000, 800х500х1900мм) цвет: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31</w:t>
            </w:r>
          </w:p>
        </w:tc>
      </w:tr>
      <w:tr>
        <w:trPr>
          <w:trHeight w:val="6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подвесными ящиками (Возможные размеры:1200х600х750,1400х600х750мм) цвет: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10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кресло) офисное для посетителей или конференций цвет: орех/темный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1.150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ящиками (мобильная) (Возможные размеры: 400х450х660, 430х430х600мм) цвет: ор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01.12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Хоз. участка              __________________________А.Д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филиала          ____________________________ А. С. Неженец</w:t>
      </w:r>
    </w:p>
    <w:sectPr>
      <w:footerReference w:type="default" r:id="rId3"/>
      <w:type w:val="nextPage"/>
      <w:pgSz w:w="11906" w:h="16838"/>
      <w:pgMar w:left="851" w:right="1260" w:gutter="0" w:header="0" w:top="284" w:footer="124" w:bottom="28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 xml:space="preserve">ТЗ от 24.01.202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3:00Z</dcterms:created>
  <dc:creator>Гинзбург Аркадий Николаевич</dc:creator>
  <dc:description/>
  <cp:keywords/>
  <dc:language>en-US</dc:language>
  <cp:lastModifiedBy>user</cp:lastModifiedBy>
  <cp:lastPrinted>2025-03-03T11:00:00Z</cp:lastPrinted>
  <dcterms:modified xsi:type="dcterms:W3CDTF">2025-03-17T10:53:00Z</dcterms:modified>
  <cp:revision>13</cp:revision>
  <dc:subject/>
  <dc:title/>
</cp:coreProperties>
</file>