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502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мебели, для нужд филиала АО «АТЭК» «Новороссийские тепловые сети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мебели, для нужд филиала АО «АТЭК» «Новороссийские тепловые 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176"/>
        <w:gridCol w:w="1484"/>
        <w:gridCol w:w="1453"/>
        <w:gridCol w:w="2268"/>
        <w:gridCol w:w="1851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деревянным каркасом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60: Мебель для сидения, преимущественно с деревянным каркасом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 офисные деревянны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ля одежды деревянны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ы офисные деревянны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письменные деревянные для офисов, административных помещений: 3 Штука, Мебель для сидения, преимущественно с металлическим каркасом: 2 Штука, Мебель для сидения, преимущественно с деревянным каркасом: 1 Штука, Стеллажи офисные деревянные: 9 Штука, Столы письменные деревянные для офисов, административных помещений: 4 Штука, Шкафы для одежды деревянные: 1 Штука, Столы письменные деревянные для офисов, административных помещений: 1 Штука, Мебель для сидения, преимущественно с металлическим каркасом: 2 Штука, Тумбы офисные деревянные: 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2 43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15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5:30Z</dcterms:created>
  <dc:creator/>
  <dc:description/>
  <dc:language>en-US</dc:language>
  <cp:lastModifiedBy/>
  <dcterms:modified xsi:type="dcterms:W3CDTF">2025-03-17T10:55:30Z</dcterms:modified>
  <cp:revision>2</cp:revision>
  <dc:subject/>
  <dc:title/>
</cp:coreProperties>
</file>