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ой продук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23"/>
        <w:gridCol w:w="2201"/>
        <w:gridCol w:w="1444"/>
        <w:gridCol w:w="1752"/>
        <w:gridCol w:w="202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: Минтай замороженный. очищенный. потрошённая. без головы в соответствии с ГОСТ 32366-201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Треска замороженная. очищенная. потрошенная. без головы в соответствии с ГОСТ 32366-201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пресноводной рыбы морожено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5 (Килограмм): Филе сазана без кожи и костей. замороженное. в соответствии с ГОСТ 3948-2016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4.110: Филе пресноводной рыбы мороженое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оленая или в рассол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: Сельдь атлантическая. слабосоленая. соответствует требованиям ГОСТ 815-2019 «Сельди соленые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1000 Килограмм, Рыба морская мороженая (кроме сельди): 1200 Килограмм, Филе пресноводной рыбы мороженое: 1035 Килограмм, Сельдь соленая или в рассоле: 4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8 404.5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3 апреля 2025 года в 13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0:04Z</dcterms:created>
  <dc:creator/>
  <dc:description/>
  <dc:language>en-US</dc:language>
  <cp:lastModifiedBy/>
  <dcterms:modified xsi:type="dcterms:W3CDTF">2025-03-17T11:00:05Z</dcterms:modified>
  <cp:revision>2</cp:revision>
  <dc:subject/>
  <dc:title/>
</cp:coreProperties>
</file>