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5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говой Алексей Викторович, тел.: 8 (8512) 22-98-08, факс: 8 (8512) 22-98-08, e-mail: dominter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вежих овощей, фруктов и солений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вежих овощей, фруктов и соле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2246"/>
        <w:gridCol w:w="1419"/>
        <w:gridCol w:w="1426"/>
        <w:gridCol w:w="2259"/>
        <w:gridCol w:w="1906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фель столовый поздний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108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51.120: Картофель столовый поздни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1: Выращивание картофел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уста белокочанна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82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.120: Капуста белокочанная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0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3.110: Лук репчаты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: Выращивание овощей защищенного грунта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ковь столова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0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1.110: Морковь столовая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: Выращивание овощей защищенного грунта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кла столова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9.110: Свекла столовая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: Выращивание овощей защищенного грунта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листовые или стебельные прочие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маты (помидоры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4.000: Томаты (помидоры)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урцы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2.000: Огурцы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оды дикорастущие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5 (Килограмм): Шиповник в мешках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30.40.120: Ягоды дикорастущие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30.12: Сбор и заготовка дикорастущих плодов, ягод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блок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5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10.000: Яблоки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наны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.12.000: Бананы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: Выращивание тропических и субтропических культур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уш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21.000: Груши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 (Килограмм): Капуста квашенна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0 (Килограмм): Огурцы соленые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: Томаты соленые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уста цветная и броккол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илограмм): Брокколи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3.000: Капуста цветная и брокколи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косточковые сушеные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: Чернослив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снок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2.000: Чеснок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: Выращивание овощей защищенного грунта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косточковые сушеные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8 (Килограмм): Урюк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моны и лаймы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.12.000: Лимоны и лаймы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ноград сушеный (изюм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: Изюм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сушеных фруктов (сухой компот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 (Килограмм): Фрукты сушенные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ртофель столовый поздний: 17108 Килограмм, Капуста белокочанная: 5682 Килограмм, Лук репчатый: 3200 Килограмм, Морковь столовая: 4700 Килограмм, Свекла столовая: 3500 Килограмм, Овощи листовые или стебельные прочие: 200 Килограмм, Томаты (помидоры): 500 Килограмм, Огурцы: 500 Килограмм, Ягоды дикорастущие: 635 Килограмм, Яблоки: 4250 Килограмм, Бананы: 3000 Килограмм, Груши: 1000 Килограмм, Овощи (кроме картофеля), приготовленные или консервированные с уксусом или уксусной кислотой: 900 Килограмм, Овощи (кроме картофеля), приготовленные или консервированные с уксусом или уксусной кислотой: 510 Килограмм, Овощи (кроме картофеля), консервированные без уксуса или уксусной кислоты, прочие (кроме готовых овощных блюд), не включенные в другие группировки: 300 Килограмм, Капуста цветная и брокколи: 400 Килограмм, Фрукты косточковые сушеные: 100 Килограмм, Чеснок: 50 Килограмм, Фрукты косточковые сушеные: 268 Килограмм, Лимоны и лаймы: 100 Килограмм, Виноград сушеный (изюм): 100 Килограмм, Смеси сушеных фруктов (сухой компот): 9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страха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827 184.9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5 года по 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апреля 2025 года в 11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апреля 2025 года в 12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6111, г. Нариманов, ул. Волгоградская, 11, 3 апреля 2025 года в 13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31:33Z</dcterms:created>
  <dc:creator/>
  <dc:description/>
  <dc:language>en-US</dc:language>
  <cp:lastModifiedBy/>
  <dcterms:modified xsi:type="dcterms:W3CDTF">2025-03-17T11:31:34Z</dcterms:modified>
  <cp:revision>2</cp:revision>
  <dc:subject/>
  <dc:title/>
</cp:coreProperties>
</file>