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847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адцати автмобилей среднего или малого класса (Хенде Солярис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адцати автмобилей среднего или малого класса (Хенде Соляри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0"/>
        <w:gridCol w:w="1346"/>
        <w:gridCol w:w="1325"/>
        <w:gridCol w:w="2250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000 (Рубль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21.000: 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1: Торговля оптовая легковыми автомобилями и легк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новыми пассажирскими автотранспортными средствами в специализированных магазинах: 40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88479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ночтение технического задания. Текст запроса: Уважаемый заказчик, добрый день</w:t>
        <w:br/>
        <w:t>Согласно ТЗ к документации тендера №32514588479, по части характеристик размеры, вами указано: Размер колес 185/65R15, 195/55R16,  Размеры дисков 6x15 ET46, 6x16 ET49. Просьба разъяснить требуется поставка двух размеров(дисков, колес) или необходимо выбрать один?</w:t>
        <w:br/>
        <w:t>. Текст ответа: Для указанного транспортного средства в данной комплектации предусмотрен основной размер колес 185/65 R15 и дисков 6x15 ET46 его и требуется постави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 колес  195/55R16 и размеры дисков  6x16 ET49 указаны только как возможно допустимые ОТТС вариант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6:13Z</dcterms:created>
  <dc:creator/>
  <dc:description/>
  <dc:language>en-US</dc:language>
  <cp:lastModifiedBy/>
  <dcterms:modified xsi:type="dcterms:W3CDTF">2025-03-18T11:56:13Z</dcterms:modified>
  <cp:revision>2</cp:revision>
  <dc:subject/>
  <dc:title/>
</cp:coreProperties>
</file>