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71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2565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огинское производственно-техническое объединение жилищно-коммунального хозяйства" (ИНН: 5031100117, КПП: 503101001, ОГРН: 1125031000962).</w:t>
      </w:r>
    </w:p>
    <w:p>
      <w:pPr>
        <w:pStyle w:val="Text"/>
        <w:bidi w:val="0"/>
        <w:jc w:val="left"/>
        <w:rPr/>
      </w:pPr>
      <w:r>
        <w:rPr/>
        <w:t>Место нахождения: 142401, М.О., г. Ногинск, ул. Ревсобраний, д.9а.</w:t>
      </w:r>
    </w:p>
    <w:p>
      <w:pPr>
        <w:pStyle w:val="Text"/>
        <w:bidi w:val="0"/>
        <w:jc w:val="left"/>
        <w:rPr/>
      </w:pPr>
      <w:r>
        <w:rPr/>
        <w:t>Почтовый адрес: 142401, М.О., г. Ногинск, а/я 86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огинское производственно-техническое объединение жилищно-коммунального хозяйства" (ИНН: 5031100117, КПП: 503101001, ОГРН: 1125031000962).</w:t>
      </w:r>
    </w:p>
    <w:p>
      <w:pPr>
        <w:pStyle w:val="Text"/>
        <w:bidi w:val="0"/>
        <w:jc w:val="left"/>
        <w:rPr/>
      </w:pPr>
      <w:r>
        <w:rPr/>
        <w:t>Место нахождения: 142401, М.О., г. Ногинск, ул. Ревсобраний, д.9а.</w:t>
      </w:r>
    </w:p>
    <w:p>
      <w:pPr>
        <w:pStyle w:val="Text"/>
        <w:bidi w:val="0"/>
        <w:jc w:val="left"/>
        <w:rPr/>
      </w:pPr>
      <w:r>
        <w:rPr/>
        <w:t>Почтовый адрес: 142401, М.О., г. Ногинск, а/я 86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нисаренко И. Г., тел.: 74965159293, e-mail: mail@teplo-v-doma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анспортного средств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анспортного средст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054"/>
        <w:gridCol w:w="1672"/>
        <w:gridCol w:w="1434"/>
        <w:gridCol w:w="2017"/>
        <w:gridCol w:w="2072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свыше 3,5 т, но не более 12 т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Поставка транспортного средства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2.112: Автомобили грузовые с бензиновым двигателем, имеющие технически допустимую максимальную массу свыше 3,5 т, но не более 12 т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Ногинск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3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рта 2025 года по 27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223-ФЗ и регламентом ЭТП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рта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2401, М.О., г. Ногинск, ул. Ревсобраний, д.9а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2401, М.О., г. Ногинск, а/я 865, 27 марта 2025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мар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-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0:51Z</dcterms:created>
  <dc:creator/>
  <dc:description/>
  <dc:language>en-US</dc:language>
  <cp:lastModifiedBy/>
  <dcterms:modified xsi:type="dcterms:W3CDTF">2025-03-19T08:40:51Z</dcterms:modified>
  <cp:revision>2</cp:revision>
  <dc:subject/>
  <dc:title/>
</cp:coreProperties>
</file>