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2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Ольга Корнеевна, тел.: 88635240503, e-mail: osmupts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-сметной документации по выполнению технического перевооружения котельной  МУП «НТС» по адресу: Ростовская область, г. Новочеркасск, ул. 26 Бакинских Комиссаров, 15 б - в части узла измерения рассхода газа . телеметрии и получения положительного заключения экспертизы промышленной безопасности проектной документац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-сметной документации по выполнению технического перевооружения котельной  МУП «НТС» по адресу: Ростовская область, г. Новочеркасск, ул. 26 Бакинских Комиссаров, 15 б - в части узла измерения рассхода газа . телеметрии и получения положительного заключения экспертизы промышленной безопасности проектной документ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0% НМЦД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рта 2025 года по 3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7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7 апрел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прел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7 апреля 2025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4:05Z</dcterms:created>
  <dc:creator/>
  <dc:description/>
  <dc:language>en-US</dc:language>
  <cp:lastModifiedBy/>
  <dcterms:modified xsi:type="dcterms:W3CDTF">2025-03-19T12:34:06Z</dcterms:modified>
  <cp:revision>2</cp:revision>
  <dc:subject/>
  <dc:title/>
</cp:coreProperties>
</file>