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55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чкина Лидия Васильевна, тел.: 9788062050, e-mail: Lidiya.Luchk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фроящик  в комплекте с гофрорешеткой для упаковки вин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фроящик  в комплекте с гофрорешеткой для упаковки вин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7600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9 59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марта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4 апрел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9:37Z</dcterms:created>
  <dc:creator/>
  <dc:description/>
  <dc:language>en-US</dc:language>
  <cp:lastModifiedBy/>
  <dcterms:modified xsi:type="dcterms:W3CDTF">2025-03-20T11:39:37Z</dcterms:modified>
  <cp:revision>2</cp:revision>
  <dc:subject/>
  <dc:title/>
</cp:coreProperties>
</file>