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4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638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А., тел.: (4822) 49-39-79, e-mail: teploset69.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молы ионообменной (Катионит) марки ТОКЕМ-100 для нужд Ржевского филиала ООО «Теплосеть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молы ионообменной (Катионит) марки ТОКЕМ-100 для нужд Ржевского филиала ООО «Теплосеть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177"/>
        <w:gridCol w:w="1449"/>
        <w:gridCol w:w="1446"/>
        <w:gridCol w:w="2186"/>
        <w:gridCol w:w="1981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ионообменные на основе синтетических или природных полимеров в первичных формах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9.320: Смолы ионообменные на основе синтетических или природных полимеров в первичных формах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олы ионообменные на основе синтетических или природных полимеров в первичных форм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верская область, г. Ржев, ул. Луговая, д. 2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09 6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1638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асательно нац.режима. Текст запроса: Уважаемый заказчик!</w:t>
        <w:br/>
        <w:br/>
        <w:t>В извещении о закупке в п. 17 написано, что</w:t>
        <w:br/>
        <w:t>Установлен режим ограничения закупки иностранной продукции (когда национальный режим не предоставляется).</w:t>
        <w:br/>
        <w:t>Что это значит? Вы пишите 2 противоположных утверждений.</w:t>
        <w:br/>
        <w:t>Просим вас уточнить - будет ли применятся постановление Правительства Российской Федерации от 23.12.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<w:br/>
        <w:br/>
        <w:t>А если вы не применяете, то просим вас сообщить на каком основании вы не применяете?</w:t>
        <w:br/>
        <w:t>. Текст ответа: Ответ на запрос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6:22Z</dcterms:created>
  <dc:creator/>
  <dc:description/>
  <dc:language>en-US</dc:language>
  <cp:lastModifiedBy/>
  <dcterms:modified xsi:type="dcterms:W3CDTF">2025-03-20T12:26:23Z</dcterms:modified>
  <cp:revision>2</cp:revision>
  <dc:subject/>
  <dc:title/>
</cp:coreProperties>
</file>