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2425008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1638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ПЛОСЕТЬ" (ИНН: 6949108432, КПП: 695001001, ОГРН: 1166952065015).</w:t>
      </w:r>
    </w:p>
    <w:p>
      <w:pPr>
        <w:pStyle w:val="Text"/>
        <w:bidi w:val="0"/>
        <w:jc w:val="left"/>
        <w:rPr/>
      </w:pPr>
      <w:r>
        <w:rPr/>
        <w:t>Место нахождения: 170008, Тверская область, г Тверь, Озерная ул, д. 16 к. 1, помещ. V кабинет 19.</w:t>
      </w:r>
    </w:p>
    <w:p>
      <w:pPr>
        <w:pStyle w:val="Text"/>
        <w:bidi w:val="0"/>
        <w:jc w:val="left"/>
        <w:rPr/>
      </w:pPr>
      <w:r>
        <w:rPr/>
        <w:t>Почтовый адрес: 170008, Тверская обл, г.о. город Тверь, г Тверь, ул Озерная, Дом 16, Корпус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ТЕПЛОСЕТЬ" (ИНН: 6949108432, КПП: 695001001, ОГРН: 1166952065015).</w:t>
      </w:r>
    </w:p>
    <w:p>
      <w:pPr>
        <w:pStyle w:val="Text"/>
        <w:bidi w:val="0"/>
        <w:jc w:val="left"/>
        <w:rPr/>
      </w:pPr>
      <w:r>
        <w:rPr/>
        <w:t>Место нахождения: 170008, Тверская область, г Тверь, Озерная ул, д. 16 к. 1, помещ. V кабинет 19.</w:t>
      </w:r>
    </w:p>
    <w:p>
      <w:pPr>
        <w:pStyle w:val="Text"/>
        <w:bidi w:val="0"/>
        <w:jc w:val="left"/>
        <w:rPr/>
      </w:pPr>
      <w:r>
        <w:rPr/>
        <w:t>Почтовый адрес: 170008, Тверская обл, г.о. город Тверь, г Тверь, ул Озерная, Дом 16, Корпус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влов В. А., тел.: (4822) 49-39-79, e-mail: teploset69.torgi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молы ионообменной (Катионит) марки ТОКЕМ-100 для нужд Ржевского филиала ООО «Теплосеть»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молы ионообменной (Катионит) марки ТОКЕМ-100 для нужд Ржевского филиала ООО «Теплосеть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"/>
        <w:gridCol w:w="2177"/>
        <w:gridCol w:w="1449"/>
        <w:gridCol w:w="1446"/>
        <w:gridCol w:w="2186"/>
        <w:gridCol w:w="1981"/>
      </w:tblGrid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молы ионообменные на основе синтетических или природных полимеров в первичных формах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6.59.320: Смолы ионообменные на основе синтетических или природных полимеров в первичных формах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6: Производство пластмасс и синтетических смол в первичных форма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молы ионообменные на основе синтетических или природных полимеров в первичных формах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верская область, г. Ржев, ул. Луговая, д. 2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109 6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марта 2025 года по 27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марта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0008, Тверская обл, г.о. город Тверь, г Тверь, ул Озерная, Дом 16, Корпус 1, 28 марта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0 марта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уточнение положений извещения (п.17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33:35Z</dcterms:created>
  <dc:creator/>
  <dc:description/>
  <dc:language>en-US</dc:language>
  <cp:lastModifiedBy/>
  <dcterms:modified xsi:type="dcterms:W3CDTF">2025-03-20T12:33:35Z</dcterms:modified>
  <cp:revision>2</cp:revision>
  <dc:subject/>
  <dc:title/>
</cp:coreProperties>
</file>