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ПРЕДЛОЖЕНИЙ</w:t>
      </w:r>
    </w:p>
    <w:p>
      <w:pPr>
        <w:pStyle w:val="Normal"/>
        <w:spacing w:before="0" w:after="0"/>
        <w:ind w:firstLine="567"/>
        <w:rPr/>
      </w:pPr>
      <w:r>
        <w:rPr>
          <w:bCs/>
        </w:rPr>
        <w:t xml:space="preserve">Государственное унитарное предприятие Республики Крым «Крымгазсети» объявляет о проведении закупки – способом запрос предложений в электронной форме на право заключения договора </w:t>
      </w:r>
      <w:r>
        <w:rPr/>
        <w:t>на поставку изделий из полиэтилена (прайс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сударственное унитарное предприятие Республики Крым  «Крымгазсети»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электронной почты, номер контактного телефона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нахождения: 295001, Республика Крым, г. Симферополь, ул. Училищная, 42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чтовый адрес: 295001, Республика Крым, г. Симферополь, ул. Училищная, 42а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ьник контрактной службы: Саноцкая Майя Василье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нтактное лицо: Бабенко Яна Юрье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тел.: +7 (978) 918-53-82, +7 (978) 918-53-9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 w:tgtFrame="_parent">
              <w:r>
                <w:rPr>
                  <w:rStyle w:val="InternetLink"/>
                  <w:sz w:val="22"/>
                  <w:szCs w:val="22"/>
                  <w:u w:val="none"/>
                </w:rPr>
                <w:t>mayya_sanockaya@crimeagasne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особ проведения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ос предложений в электронной форм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закупки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едмет договор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вка изделий из полиэтилена (прайс)</w:t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/>
            </w:pPr>
            <w:r>
              <w:rPr>
                <w:b/>
              </w:rPr>
              <w:t xml:space="preserve">Количество – </w:t>
            </w:r>
            <w:r>
              <w:rPr/>
              <w:t>в соответствии с Техническим зада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LineNumbers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rPr>
                <w:rFonts w:eastAsia="Calibri"/>
                <w:b/>
                <w:b/>
                <w:lang w:eastAsia="ru-RU"/>
              </w:rPr>
            </w:pPr>
            <w:r>
              <w:rPr/>
              <w:t>В соответствии с разделом №9 «Техническое зад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, условия, сроки оказания услуг (выполнения работ, поставки товар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rFonts w:cs="Cambria"/>
                <w:lang w:eastAsia="ru-RU"/>
              </w:rPr>
            </w:pPr>
            <w:r>
              <w:rPr>
                <w:rFonts w:cs="Cambria"/>
                <w:b/>
                <w:lang w:eastAsia="ru-RU"/>
              </w:rPr>
              <w:t>Место поставки товара, (выполнения работ, оказания услуг):</w:t>
            </w:r>
            <w:r>
              <w:rPr>
                <w:rFonts w:cs="Cambria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>Поставка осуществляется по адресу обособленного структурного подразделения Покупател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autoSpaceDE w:val="false"/>
              <w:spacing w:lineRule="atLeast" w:line="4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Бахчисарайское управление по эксплуатации газового хозяйства ГУП РК «Крымгазсети»; 298400, Республика Крым, г. Бахчисарай, ул. Кооперативная, 10; ИНН 9102016743/КПП 910443001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ГУП РК «Крымгазсети» 295001, Республика Крым, г. Симферополь, ул. Училищная, 42а; ИНН 9102016743/КПП 910201001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Джанкойское управление по эксплуатации газового хозяйства ГУП РК «Крымгазсети»; 296100, Республика Крым, г. Джанкой, ул. Совхозная, 18; ИНН 9102016743/КПП 910543002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дразделение № 2 Джанкойского УЭГХ; 297200, Республика Крым, Советский район, пгт. Советский, ул. 50 лет СССР, 5; ИНН 9102016743/КПП 910845012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Евпаторийское управление по эксплуатации газового хозяйства ГУП РК «Крымгазсети»; 297400, Республика Крым, г. Евпатория, ул. Строителей, 3; ИНН 9102016743/КПП 911043001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Керченское управление по эксплуатации газового хозяйства ГУП РК «Крымгазсети»; 298327, Республика Крым, г. Керчь, ул. Чкалова, 151; ИНН 9102016743/КПП 9111143001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Красногвардейское управление по эксплуатации газового хозяйства ГУП РК «Крымгазсети»; 297000, Республика Крым, пгт. Красногвардейское, ул. Элеваторная, 17а; ИНН 9102016743/КПП 910543001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Красноперекопское управление по эксплуатации газового хозяйства ГУП РК «Крымгазсети»; 296000, Республика Крым, г. Красноперекопск, ул. Привокзальная, 12а; ИНН 9102016743/КПП 910643001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имферопольское управление по эксплуатации газового хозяйства Государственного унитарного предприятия Республики Крым "Крымгазсети"; 295001, Республика Крым, г. Симферополь, ул. Маяковского, 2; ИНН 9102016743/КПП 910243002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дразделение № 1 Симферопольского УЭГХ ГУП РК "Крымгазсети"; 295017, Республика Крым, г. Симферополь, ул. И.Гаспринского,11; ИНН 9102016743/КПП 910245004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дразделение № 2 Симферопольского УЭГХ ГУП РК "Крымгазсети"; 295001, Республика Крым, г. Симферополь, ул. Крылова, 121; ИНН 9102016743/КПП 910245005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Сакское управление по эксплуатации газового хозяйства ГУП РК «Крымгазсети»; 296510, Республика Крым, г. Саки, ул. Промышленная 5А; ИНН 9102016743/КПП 910743001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Феодосийское управление по эксплуатации газового хозяйства ГУП РК «Крымгазсети»; 298100, Республика Крым, г. Феодосия, ул. Федько, 16; ИНН 9102016743/КПП 910843004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 </w:t>
            </w:r>
            <w:r>
              <w:rPr>
                <w:lang w:eastAsia="ru-RU"/>
              </w:rPr>
              <w:t>Подразделение № 1 Феодосийского УЭГХ ГУП РК "Крымгазсети", 298100, РК, г. Феодосия, ул. Лесопарковая, 5; ИНН 9102016743/КПП 910845003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дразделение № 3 Феодосийского УЭГХ ГУП РК "Крымгазсети", 297300, Республика Крым, Кировский р-н, пгт. Кировское, ул. Полевая, 2а; ИНН 9102016743/КПП 910845011;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дразделение № 5 Феодосийского управления по эксплуатации газового хозяйства ГУП РК «Крымгазсети»; 298000, Республика Крым, г. Судак, ул. Восточное шоссе, 19; ИНН 9102016743/КПП 910845015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Ялтинское управление по эксплуатации газового хозяйства ГУП РК «Крымгазсети»; 298600, Республика Крым, г. Ялта, Южнобережное шоссе, 33. ИНН 9102016743/КПП 910343001 или на строительный объект расположенный в радиусе 15 км от адреса обособленного структурного подразд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Подразделение № 2 Ялтинского УЭГХ ГУП РК "Крымгазсети», 298517, Республика Крым, г. Алушта, ул. Виноградная, 15; ИНН 9102016743/КПП 910345005 или на строительный объект расположенный в радиусе 15 км от адреса обособленного структурного подразд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uppressAutoHyphens w:val="false"/>
              <w:autoSpaceDE w:val="false"/>
              <w:spacing w:lineRule="atLeast" w:line="40" w:before="0" w:after="0"/>
              <w:rPr>
                <w:b/>
                <w:b/>
              </w:rPr>
            </w:pPr>
            <w:r>
              <w:rPr>
                <w:b/>
              </w:rPr>
              <w:t>Срок поставки товара, (выполнения работ, оказания услуг):</w:t>
            </w:r>
          </w:p>
          <w:p>
            <w:pPr>
              <w:pStyle w:val="Normal"/>
              <w:spacing w:before="0" w:after="0"/>
              <w:rPr>
                <w:bCs/>
                <w:spacing w:val="2"/>
                <w:lang w:val="en-US" w:eastAsia="ru-RU"/>
              </w:rPr>
            </w:pPr>
            <w:r>
              <w:rPr>
                <w:bCs/>
                <w:spacing w:val="2"/>
                <w:lang w:eastAsia="ru-RU"/>
              </w:rPr>
              <w:t xml:space="preserve">Поставка Товара осуществляется Поставщиком в течение срока действия Договора отдельными партиями согласно направленных Покупателем по факсу, нарочно или по электронной почте заявок. </w:t>
            </w:r>
          </w:p>
          <w:p>
            <w:pPr>
              <w:pStyle w:val="Normal"/>
              <w:spacing w:before="0" w:after="0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  <w:t>Срок поставки каждой партии Товара не может превышать 5 (пять) рабочих дней, с момента поступления заявки на партию товара.</w:t>
            </w:r>
          </w:p>
          <w:p>
            <w:pPr>
              <w:pStyle w:val="Normal"/>
              <w:spacing w:before="0" w:after="0"/>
              <w:rPr>
                <w:bCs/>
                <w:spacing w:val="2"/>
                <w:lang w:eastAsia="ru-RU"/>
              </w:rPr>
            </w:pPr>
            <w:r>
              <w:rPr>
                <w:bCs/>
                <w:spacing w:val="2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о, условия, сроки поставки Товара определяются в соответствии с проектом договора (в разделе 11 «Проект договора») и Техническим заданием (в разделе 9 «Техническое задание») Документации по проведению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ксимальное значение цены договор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начальная (максимальная) цена единиц (сумма цен  единиц) товара (работ, услу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Максимальное значение цены договора</w:t>
            </w:r>
            <w:r>
              <w:rPr>
                <w:b/>
                <w:lang w:eastAsia="ru-RU"/>
              </w:rPr>
              <w:t xml:space="preserve"> – 40 000 000,00 руб. </w:t>
            </w:r>
            <w:r>
              <w:rPr>
                <w:lang w:eastAsia="ru-RU"/>
              </w:rPr>
              <w:t xml:space="preserve">(сорок миллионов рублей 00 копеек), </w:t>
            </w:r>
            <w:r>
              <w:rPr>
                <w:b/>
                <w:lang w:eastAsia="ru-RU"/>
              </w:rPr>
              <w:t xml:space="preserve">в том числе НДС/ 33 333 333,33 руб. </w:t>
            </w:r>
            <w:r>
              <w:rPr>
                <w:lang w:eastAsia="ru-RU"/>
              </w:rPr>
              <w:t xml:space="preserve">(тридцать три миллиона триста тридцать три тысячи триста тридцать три рубля 33 копейки), </w:t>
            </w:r>
            <w:r>
              <w:rPr>
                <w:b/>
                <w:lang w:eastAsia="ru-RU"/>
              </w:rPr>
              <w:t>без НДС.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Общая начальная (максимальная) цена единиц (сумма цен единиц) товаров (работ, услуг) </w:t>
            </w:r>
            <w:r>
              <w:rPr>
                <w:b/>
                <w:lang w:eastAsia="ru-RU"/>
              </w:rPr>
              <w:t xml:space="preserve">– </w:t>
            </w:r>
            <w:r>
              <w:rPr>
                <w:b/>
                <w:lang w:eastAsia="en-US"/>
              </w:rPr>
              <w:t xml:space="preserve">3 231 761,73 </w:t>
            </w:r>
            <w:r>
              <w:rPr>
                <w:lang w:eastAsia="en-US"/>
              </w:rPr>
              <w:t>(три миллиона двести тридцать одна тысяча семьсот шестьдесят один руб. 73 коп.)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ru-RU"/>
              </w:rPr>
              <w:t xml:space="preserve"> в том числе НДС/ 2 693 134,77 руб. </w:t>
            </w:r>
            <w:r>
              <w:rPr>
                <w:lang w:eastAsia="ru-RU"/>
              </w:rPr>
              <w:t xml:space="preserve">(два миллиона шестьсот девяносто три тысячи сто тридцать четыре руб. 77 коп.), </w:t>
            </w:r>
            <w:r>
              <w:rPr>
                <w:b/>
                <w:lang w:eastAsia="ru-RU"/>
              </w:rPr>
              <w:t>без НД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 критерием оценки участников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lang w:eastAsia="ru-RU"/>
              </w:rPr>
              <w:t>Цена Договора включает в себя все расходы Поставщика, связанные с исполнением обязательств по Договору, в том числе расходы по доставке товара, упаковке, маркировке, выполнению погрузочно-разгрузочных работ, уплате налогов (в т.ч. НДС), пошлин и других обязательных платеж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, сроки и порядок опл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Порядок и сроки оплат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ru-RU"/>
              </w:rPr>
              <w:t>Покупатель осуществляет 100% оплату партии Товара, согласно выставленному Поставщиком счету в течение 90 (девяноста) календарных дней с даты поставки Товара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>Способ оплаты Услуг:</w:t>
            </w:r>
            <w:r>
              <w:rPr>
                <w:lang w:eastAsia="ru-RU"/>
              </w:rPr>
              <w:t xml:space="preserve"> Оплата поставленного товара обеспечивается Покупателем в безналичной форме за счёт средств Государственного унитарного предприятия Республики Крым «Крымгазсети».</w:t>
            </w:r>
          </w:p>
          <w:p>
            <w:pPr>
              <w:pStyle w:val="Normal"/>
              <w:spacing w:lineRule="atLeast" w:line="4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/>
              <w:t>В соответствии с разделом №11 «Проект догов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сто (адрес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время подачи заявок (предложений) участников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Заявки на участие в запросе предложений размещаются на сайте </w:t>
            </w:r>
            <w:r>
              <w:rPr/>
              <w:t xml:space="preserve">оператора электронной торговой площадки ООО «ЭТР» (https://torgi82.ru) </w:t>
            </w:r>
            <w:r>
              <w:rPr>
                <w:lang w:eastAsia="ru-RU"/>
              </w:rPr>
              <w:t>начиная с даты размещения настоящего Извещения и Документации по проведению запроса предложений на ЭП в порядке и в соответствии с регламентом работы данной ЭП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lang w:eastAsia="ru-RU"/>
              </w:rPr>
              <w:t xml:space="preserve">Начало подачи заявок: «20» марта 2025 года,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Окончание срока подачи заявок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08:30 </w:t>
            </w:r>
            <w:r>
              <w:rPr>
                <w:b/>
                <w:i/>
                <w:lang w:eastAsia="ru-RU"/>
              </w:rPr>
              <w:t>(время московское)</w:t>
            </w:r>
            <w:r>
              <w:rPr>
                <w:b/>
                <w:lang w:eastAsia="ru-RU"/>
              </w:rPr>
              <w:t xml:space="preserve"> «02» апреля 2025 год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рядок подач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явки на участие в запросе предложений предоставляются на ЭП в сети «Интернет» по адресу:</w:t>
            </w:r>
            <w:r>
              <w:rPr/>
              <w:t xml:space="preserve"> https://torgi82.ru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порядке, установленном регламентом данной ЭП в соответствии с условиями и требованиями Документации по проведению запроса предложений. Для участия в запросе предложений необходимо быть аккредитованным на указанной ЭП в соответствии с правилами данной ЭП. Победителем запроса предложений признается допущенный участник запроса предложений, предложивший лучшие условия исполнения договора, при условии соответствия его заявки требованиям документации по запросу предлож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Место и дата открытия доступа к поданным заявкам на участие в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Style w:val="InternetLink"/>
              </w:rPr>
            </w:pPr>
            <w:r>
              <w:rPr>
                <w:b/>
                <w:lang w:eastAsia="ru-RU"/>
              </w:rPr>
              <w:t>Место открытия доступа:</w:t>
            </w:r>
            <w:r>
              <w:rPr>
                <w:lang w:eastAsia="ru-RU"/>
              </w:rPr>
              <w:t xml:space="preserve"> ЭП в сети «Интернет» по адресу  </w:t>
            </w:r>
            <w:r>
              <w:rPr/>
              <w:t>https://torgi82.ru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Дата открытия доступа: 08:30 (время московское) «02» апреля 2025 года.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Срок рассмотрения оценк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tLeast" w:line="40" w:before="0" w:after="0"/>
              <w:ind w:firstLine="183"/>
              <w:jc w:val="left"/>
              <w:rPr/>
            </w:pPr>
            <w:r>
              <w:rPr>
                <w:lang w:eastAsia="ru-RU"/>
              </w:rPr>
              <w:t xml:space="preserve">Дата рассмотрения первых частей заявок: </w:t>
            </w:r>
            <w:r>
              <w:rPr>
                <w:b/>
                <w:lang w:eastAsia="ru-RU"/>
              </w:rPr>
              <w:t>«03» апреля 2025 года.</w:t>
            </w:r>
          </w:p>
          <w:p>
            <w:pPr>
              <w:pStyle w:val="Normal"/>
              <w:keepNext w:val="true"/>
              <w:spacing w:lineRule="atLeast" w:line="40" w:before="0" w:after="60"/>
              <w:ind w:firstLine="34"/>
              <w:rPr/>
            </w:pPr>
            <w:r>
              <w:rPr>
                <w:lang w:eastAsia="ru-RU"/>
              </w:rPr>
              <w:t xml:space="preserve">Дата рассмотрения вторых частей заявок: </w:t>
            </w:r>
            <w:r>
              <w:rPr>
                <w:b/>
                <w:lang w:eastAsia="ru-RU"/>
              </w:rPr>
              <w:t>«04» апреля 2025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и дата подведения итогов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</w:rPr>
            </w:pPr>
            <w:r>
              <w:rPr/>
              <w:t xml:space="preserve">Подведение итогов будет проведено Комиссией </w:t>
            </w:r>
            <w:r>
              <w:rPr>
                <w:b/>
              </w:rPr>
              <w:t xml:space="preserve">не позднее </w:t>
            </w:r>
            <w:r>
              <w:rPr>
                <w:b/>
                <w:lang w:eastAsia="ru-RU"/>
              </w:rPr>
              <w:t>«07» апреля 2025 года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 xml:space="preserve">по адресу: </w:t>
            </w:r>
            <w:r>
              <w:rPr/>
              <w:t>295001, Республика Крым, г. Симферополь, ул. Училищная, 42а, каб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Сведения о возможности внесения изменений в извещение и документацию о проведении запроса предложен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азчик вправе принять решение о внесении изменений в извещение и документацию на проведение запроса предложений в срок не позднее </w:t>
            </w:r>
            <w:r>
              <w:rPr>
                <w:b/>
                <w:kern w:val="0"/>
                <w:lang w:eastAsia="ru-RU"/>
              </w:rPr>
              <w:t xml:space="preserve">08:30 </w:t>
            </w:r>
            <w:r>
              <w:rPr>
                <w:b/>
                <w:lang w:eastAsia="ru-RU"/>
              </w:rPr>
              <w:t>(время московское) «02» апреля 2025 год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/>
              <w:t xml:space="preserve">В случае внесения изменений в извещение </w:t>
            </w:r>
            <w:r>
              <w:rPr>
                <w:kern w:val="0"/>
                <w:lang w:eastAsia="ru-RU"/>
              </w:rPr>
              <w:t>и документацию на проведение запроса предложений</w:t>
            </w:r>
            <w:r>
              <w:rPr/>
              <w:t>, срок подачи заявок на участие в такой закупке должен быть продлен так,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, установленного в п.8 Из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Возможность отказаться от проведения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/>
              <w:t>Решение об отмене конкурентной закупки размещается в единой информационной системе в день принятия этого ре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Место, срок и порядок предоставления Документации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Начало срока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с момента публикации извещения в единой информационной системе на сайте в сети интернет по адресу: www.zakupki.gov.ru и электронной площадке ООО «ЭТР» (</w:t>
            </w:r>
            <w:r>
              <w:rPr>
                <w:color w:val="000000"/>
                <w:u w:val="single"/>
                <w:lang w:val="en-US" w:eastAsia="ru-RU"/>
              </w:rPr>
              <w:t>https</w:t>
            </w:r>
            <w:r>
              <w:rPr>
                <w:color w:val="000000"/>
                <w:u w:val="single"/>
                <w:lang w:eastAsia="ru-RU"/>
              </w:rPr>
              <w:t>://</w:t>
            </w:r>
            <w:r>
              <w:rPr>
                <w:color w:val="000000"/>
                <w:u w:val="single"/>
                <w:lang w:val="en-US" w:eastAsia="ru-RU"/>
              </w:rPr>
              <w:t>torgi</w:t>
            </w:r>
            <w:r>
              <w:rPr>
                <w:color w:val="000000"/>
                <w:u w:val="single"/>
                <w:lang w:eastAsia="ru-RU"/>
              </w:rPr>
              <w:t>82.</w:t>
            </w:r>
            <w:r>
              <w:rPr>
                <w:color w:val="000000"/>
                <w:u w:val="single"/>
                <w:lang w:val="en-US" w:eastAsia="ru-RU"/>
              </w:rPr>
              <w:t>ru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Место предоставления документации о закупке</w:t>
            </w:r>
            <w:r>
              <w:rPr>
                <w:rFonts w:eastAsia="Calibri"/>
                <w:color w:val="000000"/>
                <w:lang w:eastAsia="ru-RU"/>
              </w:rPr>
              <w:t>: в единой информационной системе на сайте в сети интернет по адресу: www.zakupki.gov.ru и на электронной площадке ООО «ЭТР» (https://torgi82.ru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u w:val="single"/>
                <w:lang w:eastAsia="ru-RU"/>
              </w:rPr>
              <w:t>Порядок предоставления документации</w:t>
            </w:r>
            <w:r>
              <w:rPr>
                <w:rFonts w:eastAsia="Calibri"/>
                <w:color w:val="000000"/>
                <w:lang w:eastAsia="ru-RU"/>
              </w:rPr>
              <w:t>: документация предоставляется в форме электронных документов доступных для ознакомления  и скачивания без взимания платы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мер, порядок и сроки внесения платы, взимаемой заказчиком за предоставление данной документации: - не устано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Период предоставления разъяснени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Дата начала предоставления разъяснений положений документации </w:t>
            </w:r>
            <w:r>
              <w:rPr>
                <w:b/>
                <w:lang w:eastAsia="ru-RU"/>
              </w:rPr>
              <w:t xml:space="preserve">«20» марта 2025 </w:t>
            </w:r>
            <w:r>
              <w:rPr>
                <w:b/>
                <w:lang w:val="en-US" w:eastAsia="ru-RU"/>
              </w:rPr>
              <w:t>года;</w:t>
            </w:r>
          </w:p>
          <w:p>
            <w:pPr>
              <w:pStyle w:val="Normal"/>
              <w:widowControl w:val="false"/>
              <w:suppressAutoHyphens w:val="false"/>
              <w:spacing w:lineRule="atLeast" w:line="40" w:before="0" w:after="0"/>
              <w:ind w:firstLine="183"/>
              <w:textAlignment w:val="baseline"/>
              <w:rPr/>
            </w:pPr>
            <w:r>
              <w:rPr>
                <w:lang w:eastAsia="ru-RU"/>
              </w:rPr>
              <w:t xml:space="preserve">Дата окончания срока предоставления участникам разъяснений положений документации: </w:t>
            </w:r>
            <w:r>
              <w:rPr>
                <w:b/>
                <w:lang w:eastAsia="ru-RU"/>
              </w:rPr>
              <w:t xml:space="preserve">«01» апреля 2025 </w:t>
            </w:r>
            <w:r>
              <w:rPr>
                <w:b/>
                <w:lang w:val="en-US" w:eastAsia="ru-RU"/>
              </w:rPr>
              <w:t xml:space="preserve"> года</w:t>
            </w:r>
            <w:r>
              <w:rPr>
                <w:b/>
                <w:lang w:eastAsia="ru-RU"/>
              </w:rPr>
              <w:t>,</w:t>
            </w:r>
            <w:r>
              <w:rPr>
                <w:lang w:eastAsia="ru-RU"/>
              </w:rPr>
              <w:t xml:space="preserve"> при условии, что запрос о даче разъяснений положений документации поступил не позднее чем </w:t>
            </w:r>
            <w:r>
              <w:rPr>
                <w:b/>
                <w:lang w:eastAsia="ru-RU"/>
              </w:rPr>
              <w:t xml:space="preserve">«26» марта 2025 </w:t>
            </w:r>
            <w:r>
              <w:rPr>
                <w:b/>
                <w:lang w:val="en-US" w:eastAsia="ru-RU"/>
              </w:rPr>
              <w:t>года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азъяснения положений закупочной документации размещаются на сайте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 в течение 3 (трех) рабочих дней с даты поступления запроса на разъяснение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 xml:space="preserve">Обеспечение подачи заявки </w:t>
            </w:r>
          </w:p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усмотрено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5 %</w:t>
            </w:r>
            <w:r>
              <w:rPr>
                <w:lang w:eastAsia="ru-RU"/>
              </w:rPr>
              <w:t xml:space="preserve"> от НМЦД в сумме </w:t>
            </w:r>
            <w:r>
              <w:rPr>
                <w:b/>
                <w:lang w:eastAsia="ru-RU"/>
              </w:rPr>
              <w:t>2 000 000,00 руб. (два миллиона рублей 00 копеек)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color w:val="00000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беспечение заявки предоставляется участником такой закупки на счет оператора электронной площадки в банке или безотзывной банковской гарантией или независимой гарантией.  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беспечение исполнения обязательств по догов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редусмотрено </w:t>
            </w:r>
          </w:p>
          <w:p>
            <w:pPr>
              <w:pStyle w:val="Normal"/>
              <w:spacing w:lineRule="atLeast" w:line="40"/>
              <w:ind w:firstLine="183"/>
              <w:rPr>
                <w:b/>
                <w:b/>
                <w:lang w:eastAsia="ru-RU"/>
              </w:rPr>
            </w:pPr>
            <w:r>
              <w:rPr>
                <w:b/>
              </w:rPr>
              <w:t>30%</w:t>
            </w:r>
            <w:r>
              <w:rPr/>
              <w:t xml:space="preserve"> от НМЦД в сумме </w:t>
            </w:r>
            <w:r>
              <w:rPr>
                <w:b/>
              </w:rPr>
              <w:t>12 000 000,00 руб. (двенадцать миллионов рублей 00 копеек)</w:t>
            </w:r>
            <w:r>
              <w:rPr>
                <w:b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Реквизиты для внесения обеспечения: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lang w:eastAsia="ru-RU"/>
              </w:rPr>
            </w:pPr>
            <w:r>
              <w:rPr>
                <w:lang w:eastAsia="ru-RU"/>
              </w:rPr>
              <w:t>Получатель</w:t>
            </w:r>
            <w:r>
              <w:rPr>
                <w:b/>
                <w:spacing w:val="2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ГУП РК «Крымгазсети» (без учёта филиалов)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ИНН ГУП РК «Крымгазсети»</w:t>
            </w:r>
            <w:r>
              <w:rPr>
                <w:lang w:eastAsia="ru-RU"/>
              </w:rPr>
              <w:t xml:space="preserve"> 910201674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КПП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ГУП РК «Крымгазсети» </w:t>
            </w:r>
            <w:r>
              <w:rPr>
                <w:lang w:eastAsia="ru-RU"/>
              </w:rPr>
              <w:t>910201001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О «ГЕНБАНК»  г. Симферополя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БИК</w:t>
            </w:r>
            <w:r>
              <w:rPr>
                <w:lang w:eastAsia="ru-RU"/>
              </w:rPr>
              <w:t xml:space="preserve"> 04351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 xml:space="preserve">Кор./с: </w:t>
            </w:r>
            <w:r>
              <w:rPr>
                <w:lang w:eastAsia="ru-RU"/>
              </w:rPr>
              <w:t>30101810835100000123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b/>
                <w:lang w:eastAsia="ru-RU"/>
              </w:rPr>
              <w:t>Расчётный счёт для обеспечительных взносов</w:t>
            </w:r>
            <w:r>
              <w:rPr>
                <w:lang w:eastAsia="ru-RU"/>
              </w:rPr>
              <w:t xml:space="preserve"> 40602810100230030002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 xml:space="preserve">Назначение платежа: «Обеспечение исполнения договора </w:t>
            </w:r>
            <w:r>
              <w:rPr/>
              <w:t>на поставку изделий из полиэтилена (прайс),</w:t>
            </w:r>
            <w:r>
              <w:rPr>
                <w:lang w:eastAsia="ru-RU"/>
              </w:rPr>
              <w:t xml:space="preserve"> извещение № _________.  </w:t>
            </w:r>
          </w:p>
          <w:p>
            <w:pPr>
              <w:pStyle w:val="Normal"/>
              <w:suppressAutoHyphens w:val="false"/>
              <w:spacing w:lineRule="atLeast" w:line="40" w:before="0" w:after="0"/>
              <w:ind w:firstLine="183"/>
              <w:rPr/>
            </w:pPr>
            <w:r>
              <w:rPr>
                <w:lang w:eastAsia="ru-RU"/>
              </w:rPr>
              <w:t>Обеспечение  исполнения договора может предоставляться победителем закупки путем внесения денежных средств или безотзывной банковской  или независимой гарантией. Выбор способа обеспечения договора осуществляется участником закупок.</w:t>
            </w:r>
          </w:p>
          <w:p>
            <w:pPr>
              <w:pStyle w:val="Normal"/>
              <w:spacing w:lineRule="atLeast" w:line="40"/>
              <w:ind w:first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В соответствии с пунктом 6.2 раздела №6 «Порядок заключения договора» Документации.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0"/>
              <w:rPr/>
            </w:pPr>
            <w:r>
              <w:rPr/>
              <w:t>Предоставление национального режима при проведении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0"/>
              <w:rPr>
                <w:b/>
                <w:b/>
              </w:rPr>
            </w:pPr>
            <w:r>
              <w:rPr>
                <w:b/>
              </w:rPr>
              <w:t>Установлено.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0"/>
              <w:ind w:hanging="108"/>
              <w:rPr/>
            </w:pPr>
            <w:r>
              <w:rPr/>
              <w:t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, ограничение, преимущество установлены в соответствии с пунктом 1 части 2 статьи 3.1-4 Федерального закона № 223-ФЗ в отношении товара, работы, услуги, являющихся предметом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0"/>
              <w:rPr/>
            </w:pPr>
            <w:r>
              <w:rPr/>
              <w:t>В соответствии со статьей 3.1-4. Федерального закона № 223-ФЗ, Постановлением Правительства РФ от 23.12.2024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 приняты меры, устанавливающие: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jc w:val="left"/>
              <w:rPr/>
            </w:pPr>
            <w:r>
              <w:rPr/>
              <w:t>2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Запрет закупок товаров (в том числе поставляемых при выполнении закупаемых работ, оказании закупаемых услуг), происходя</w:t>
            </w:r>
          </w:p>
          <w:p>
            <w:pPr>
              <w:pStyle w:val="Normal"/>
              <w:spacing w:lineRule="atLeast" w:line="40" w:before="0" w:after="60"/>
              <w:rPr/>
            </w:pPr>
            <w:r>
              <w:rPr/>
              <w:t>их из иностранных государств, работ, услуг, соответственно выполняемых, оказываемых иностранными лиц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</w:rPr>
              <w:t>Не установлено.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jc w:val="left"/>
              <w:rPr/>
            </w:pPr>
            <w:r>
              <w:rPr/>
              <w:t>2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0"/>
              <w:rPr/>
            </w:pPr>
            <w:r>
              <w:rPr/>
              <w:t xml:space="preserve"> </w:t>
            </w:r>
            <w:r>
              <w:rPr/>
      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</w:rPr>
            </w:pPr>
            <w:r>
              <w:rPr>
                <w:b/>
              </w:rPr>
              <w:t>Установлено: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- 22.21.29.130  «Фитинги прочие пластмассовые»;     </w:t>
            </w:r>
          </w:p>
          <w:p>
            <w:pPr>
              <w:pStyle w:val="Normal"/>
              <w:spacing w:lineRule="atLeast" w:line="40" w:before="0" w:after="60"/>
              <w:rPr/>
            </w:pPr>
            <w:r>
              <w:rPr/>
              <w:t>- 22.21.21.121 Трубы из полиэтилена для газопроводов»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jc w:val="left"/>
              <w:rPr/>
            </w:pPr>
            <w:r>
              <w:rPr/>
              <w:t>2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0"/>
              <w:rPr>
                <w:b/>
                <w:b/>
              </w:rPr>
            </w:pPr>
            <w:r>
              <w:rPr/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60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900" w:leader="none"/>
                <w:tab w:val="left" w:pos="1440" w:leader="none"/>
              </w:tabs>
              <w:jc w:val="left"/>
              <w:rPr/>
            </w:pPr>
            <w:r>
              <w:rPr/>
              <w:t>Ограничение в отношении участников закуп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Не установлено.</w:t>
            </w:r>
          </w:p>
        </w:tc>
      </w:tr>
    </w:tbl>
    <w:p>
      <w:pPr>
        <w:pStyle w:val="Normal"/>
        <w:spacing w:before="0" w:after="60"/>
        <w:ind w:right="-8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Bserpurlitem1">
    <w:name w:val="b-serp-url__item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false"/>
      <w:ind w:left="720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"/>
    <w:basedOn w:val="Normal"/>
    <w:qFormat/>
    <w:pPr>
      <w:widowControl w:val="false"/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2"/>
    </w:rPr>
  </w:style>
  <w:style w:type="paragraph" w:styleId="11">
    <w:name w:val="Текст1"/>
    <w:basedOn w:val="Normal"/>
    <w:qFormat/>
    <w:pPr>
      <w:overflowPunct w:val="false"/>
      <w:autoSpaceDE w:val="false"/>
      <w:spacing w:before="0" w:after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jc w:val="left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kern w:val="2"/>
    </w:rPr>
  </w:style>
  <w:style w:type="paragraph" w:styleId="2">
    <w:name w:val="Список 2"/>
    <w:basedOn w:val="Normal"/>
    <w:qFormat/>
    <w:pPr>
      <w:widowControl w:val="false"/>
      <w:suppressAutoHyphens w:val="false"/>
      <w:spacing w:before="100" w:after="100"/>
      <w:ind w:left="566" w:hanging="283"/>
      <w:jc w:val="left"/>
    </w:pPr>
    <w:rPr/>
  </w:style>
  <w:style w:type="paragraph" w:styleId="311">
    <w:name w:val="Основной текст 31"/>
    <w:basedOn w:val="Normal"/>
    <w:qFormat/>
    <w:pPr>
      <w:spacing w:before="0" w:after="0"/>
      <w:jc w:val="left"/>
    </w:pPr>
    <w:rPr>
      <w:b/>
      <w:bCs/>
      <w:kern w:val="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0"/>
      <w:ind w:firstLine="708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ya_sanockaya@crimeagas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4:00Z</dcterms:created>
  <dc:creator>Жезлова Татьяна</dc:creator>
  <dc:description/>
  <cp:keywords/>
  <dc:language>en-US</dc:language>
  <cp:lastModifiedBy>Бабенко Яна Юрьевна</cp:lastModifiedBy>
  <cp:lastPrinted>2025-03-20T16:24:00Z</cp:lastPrinted>
  <dcterms:modified xsi:type="dcterms:W3CDTF">2025-03-20T13:24:00Z</dcterms:modified>
  <cp:revision>13</cp:revision>
  <dc:subject/>
  <dc:title/>
</cp:coreProperties>
</file>