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4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проектируемой КТП-6/0,4кВ, ТЗ 0759-24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815, ТЗ 3119-24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проектируемой  КТП-6/0,4кВ, ТЗ 3655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2072, ТЗ 3111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38"/>
        <w:gridCol w:w="1390"/>
        <w:gridCol w:w="1337"/>
        <w:gridCol w:w="2060"/>
        <w:gridCol w:w="2526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проектируемой КТП-6/0,4кВ, ТЗ 0759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815, ТЗ 3119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проектируемой КТП-6/0,4кВ, ТЗ 3655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2072, ТЗ 3111-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3 51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33 40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39 65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68 12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 и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р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31 марта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1:32Z</dcterms:created>
  <dc:creator/>
  <dc:description/>
  <dc:language>en-US</dc:language>
  <cp:lastModifiedBy/>
  <dcterms:modified xsi:type="dcterms:W3CDTF">2025-03-21T05:31:33Z</dcterms:modified>
  <cp:revision>2</cp:revision>
  <dc:subject/>
  <dc:title/>
</cp:coreProperties>
</file>