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.ПРО" (ИНН: 9103069850, КПП: 910301001, ОГРН: 1159102069125).</w:t>
      </w:r>
    </w:p>
    <w:p>
      <w:pPr>
        <w:pStyle w:val="Text"/>
        <w:bidi w:val="0"/>
        <w:jc w:val="left"/>
        <w:rPr/>
      </w:pPr>
      <w:r>
        <w:rPr/>
        <w:t>Место нахождения: 298685, РФ, Республика Крым, г. Ялта, с. Оползневое, Севастопольское шоссе, д. 2.</w:t>
      </w:r>
    </w:p>
    <w:p>
      <w:pPr>
        <w:pStyle w:val="Text"/>
        <w:bidi w:val="0"/>
        <w:jc w:val="left"/>
        <w:rPr/>
      </w:pPr>
      <w:r>
        <w:rPr/>
        <w:t>Почтовый адрес: 298685, РФ, Республика Крым, г. Ялта, с. Оползневое, Севастопольское шоссе, 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еримова С. Р., тел.: +79787973609, e-mail: Safiye.Kerim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ифтового оборудования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ифтового оборудования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января 2025 года по 16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января 2025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январ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7 февра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лифтового оборудования 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мар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42:15Z</dcterms:created>
  <dc:creator/>
  <dc:description/>
  <dc:language>en-US</dc:language>
  <cp:lastModifiedBy/>
  <dcterms:modified xsi:type="dcterms:W3CDTF">2025-03-21T07:42:15Z</dcterms:modified>
  <cp:revision>2</cp:revision>
  <dc:subject/>
  <dc:title/>
</cp:coreProperties>
</file>