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3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иков Константин Батырбекович, тел.: (86554) 6-25-93, e-mail: info@nev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ных  и строительно-монтажных работ в части выполнения мероприятий по технологическому присоединению энергопринимающих устройств заявителя  к объектам электросетевого хозяйства АО "НЭСК" по договору на ТП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ных  и строительно-монтажных работ в части выполнения мероприятий по технологическому присоединению энергопринимающих устройств заявителя  к объектам электросетевого хозяйства АО "НЭСК" по договору на 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074"/>
        <w:gridCol w:w="1366"/>
        <w:gridCol w:w="1330"/>
        <w:gridCol w:w="2082"/>
        <w:gridCol w:w="240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оружения и строительные работы по строительству коммунальных объектов для электроснабжения и связ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ооружения и строительные работы по строительству коммунальных объектов для электроснабжения и связ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коммунальных объектов для электроснабжения и связ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70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100, Российская Федерация, Ставропольский край, г.Невинномысск, ул.Гагарина, 50А, 7 апрел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25Z</dcterms:created>
  <dc:creator/>
  <dc:description/>
  <dc:language>en-US</dc:language>
  <cp:lastModifiedBy/>
  <dcterms:modified xsi:type="dcterms:W3CDTF">2025-03-21T08:08:26Z</dcterms:modified>
  <cp:revision>2</cp:revision>
  <dc:subject/>
  <dc:title/>
</cp:coreProperties>
</file>