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алентина Викторовна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лового кабеля АСБл 3х240 для нужд Заказчика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лового кабеля АСБл 3х240 для нужд Заказч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051"/>
        <w:gridCol w:w="1470"/>
        <w:gridCol w:w="1450"/>
        <w:gridCol w:w="1974"/>
        <w:gridCol w:w="2289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алюминиевой жилой на напряжение более 1 к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Метр)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12: Кабели силовые с алюминиевой жилой на напряжение более 1 кВ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бели силовые с алюминиевой жилой на напряжение более 1 кВ: 500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86 155.5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рта 2025 года по 3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1:29Z</dcterms:created>
  <dc:creator/>
  <dc:description/>
  <dc:language>en-US</dc:language>
  <cp:lastModifiedBy/>
  <dcterms:modified xsi:type="dcterms:W3CDTF">2025-03-21T08:41:29Z</dcterms:modified>
  <cp:revision>2</cp:revision>
  <dc:subject/>
  <dc:title/>
</cp:coreProperties>
</file>