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казания услуг №______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ертификации качества электрической энерг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г. Краснодар</w:t>
        <w:tab/>
        <w:tab/>
        <w:tab/>
        <w:tab/>
        <w:tab/>
        <w:tab/>
        <w:tab/>
        <w:tab/>
        <w:t>«____» __________ 2025 г.</w:t>
      </w:r>
    </w:p>
    <w:p>
      <w:pPr>
        <w:pStyle w:val="Standard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  <w:lang w:val="ru-RU"/>
        </w:rPr>
        <w:t>_____________________________________________________________________________</w:t>
      </w:r>
      <w:r>
        <w:rPr/>
        <w:t xml:space="preserve"> (</w:t>
      </w:r>
      <w:r>
        <w:rPr>
          <w:lang w:val="ru-RU"/>
        </w:rPr>
        <w:t>________________________</w:t>
      </w:r>
      <w:r>
        <w:rPr/>
        <w:t xml:space="preserve">), в лице </w:t>
      </w:r>
      <w:r>
        <w:rPr>
          <w:lang w:val="ru-RU"/>
        </w:rPr>
        <w:t>____________________________________________</w:t>
      </w:r>
      <w:r>
        <w:rPr/>
        <w:t xml:space="preserve">, действующего на основании </w:t>
      </w:r>
      <w:r>
        <w:rPr>
          <w:lang w:val="ru-RU"/>
        </w:rPr>
        <w:t>___________________</w:t>
      </w:r>
      <w:r>
        <w:rPr/>
        <w:t>, в дальнейшем именуемое «</w:t>
      </w:r>
      <w:r>
        <w:rPr>
          <w:lang w:val="ru-RU"/>
        </w:rPr>
        <w:t>Исполнитель</w:t>
      </w:r>
      <w:r>
        <w:rPr/>
        <w:t xml:space="preserve">», с одной стороны, и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убанская электросетевая компания» (ООО «КЭСК»)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Кошмелюка А.Е., действующего на основании Устава, в дальнейшем именуем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Заказчик», с дру</w:t>
      </w:r>
      <w:r>
        <w:rPr>
          <w:rFonts w:cs="Times New Roman" w:ascii="Times New Roman" w:hAnsi="Times New Roman"/>
          <w:sz w:val="24"/>
          <w:szCs w:val="24"/>
        </w:rPr>
        <w:t>гой стороны, в дальнейшем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Исполнитель обязуется по заданию Заказчика оказать услуги по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сертификации качества электрической энергии (далее - услуги) в распределительных электрических сетях, указанных в Приложении №1 к Техническому заданию к настоящему Договору (Перечень распределительных сетей ООО «КЭСК», заявляемых на сертификацию), а Заказчик в свою очередь обязуется принять оказанные услуги и оплатить 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 проведении сертификации качества электрической энергии стороны руководствуются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ГОСТ Р 58289-2018 «Оценка соответствия. Правила сертификации электрической энергии»; </w:t>
      </w:r>
    </w:p>
    <w:p>
      <w:pPr>
        <w:pStyle w:val="Style22"/>
        <w:spacing w:lineRule="atLeast" w:line="180" w:before="0" w:after="0"/>
        <w:ind w:firstLine="709"/>
        <w:jc w:val="both"/>
        <w:rPr/>
      </w:pPr>
      <w:r>
        <w:rPr/>
        <w:t>1.2.2. ГОСТ 32144-2013 «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;</w:t>
      </w:r>
    </w:p>
    <w:p>
      <w:pPr>
        <w:pStyle w:val="Style22"/>
        <w:spacing w:lineRule="atLeast" w:line="180" w:before="0" w:after="0"/>
        <w:ind w:firstLine="709"/>
        <w:jc w:val="both"/>
        <w:rPr/>
      </w:pPr>
      <w:r>
        <w:rPr/>
        <w:t>1.2.3. ГОСТ Р 53603-2020 «Оценка соответствия. Схемы сертификации продукции в Российской Федерации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Постановлением Правительства Российской Федерации от 23 декабря 2021 № 2425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s://docs.cntd.ru/document/727708039" \l "7DM0K8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единого перечня продукции, подлежащей обязательной сертификации</w: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 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s://docs.cntd.ru/document/727708039" \l "7DO0K9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единого перечня продукции, подлежащей декларированию соответствия</w: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 внесении изменений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s://docs.cntd.ru/document/573319206" \l "7D20K3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постановление Правительства Российской Федерации от 31 декабря 2020 г. N 2467</w: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и признании утратившими силу некоторых актов Прави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2.5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аконом РФ от 07.02.1992 г №2300-1 «О защите прав потребителей»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2.6. Федеральным законом от 26.03.2003 г №35-ФЗ «Об электроэнергетике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2.7. Федеральным законом от 27.12.2002 г №184-ФЗ «О техническом регулировании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сполнитель (орган по сертификации Исполнителя) вправе оказывать услуги по настоящему Договору на основании аккредитации в Федеральной службе по аккредитации (Росаккредитация), что подтверждается аттестатом об аккредитации (уникальный номер записи об аккредитации в реестре аккредитованных лиц _____________________________ дата внесения в реестр сведений об аккредитованном лице «______» _____________ ________ г.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услуг по настоящему Договору Исполнитель привлекает испытательную лабораторию по качеству электрической энергии ___________________________________________________, аккредитованную в установленном законодательством Российской Федерации порядке (уникальный номер записи об аккредитации в реестре аккредитованных лиц _______________________________________ дата внесения в реестр сведений об аккредитованном лице «_____» _______________ _____________ г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лучае принятия положительного решения по результатам проведенных испытаний, Исполнитель предоставляет Заказчику оригинал сертификата соответствия качества электрической энергии на соответствие требований ГОСТ 32144-2013 «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Срок оказания услуг по настоящему Договору: до «01» июля 2025 года (указанный срок включает в себя срок выполнения Заказчиком плана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тирующих мероприятий – п.4.1. настоящего Договор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Услуги по настоящему Договору оказываются Исполнителем в соответствии с требованиями Технического задания (Приложение №1 к настоящему Договору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Сертификация качества электрической энергии проводится по схеме сертификации 1с в соответствии с ГОСТ Р 53603-2020 «Оценка соответствия. Схемы сертификации продукции в Российской Федерации»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казать услуги надлежащего качества в соответствии с условиями настоящего Договора своими силами 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казать услуги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Безвозмездно исправить по требованию Заказчика все выявленные недостатки в течение 5 дней с момента получения от Заказчика соответствующего требования, если в процессе оказания услуг Исполнитель допустил отступление от условий Договора, ухудшившее качество оказываем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Немедленно предупредить Заказчика обо всех не зависящих от него обстоятельствах, которые грозят качеству результатов оказываемых услуг либо создают невозможность завершения услуг в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По завершению оказания услуг в течение 3 рабочих дней предоставить Заказчику для подписания акт сдачи-приемки услуг в 2-ух экземпляр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беспечить конфиденциальность информации, полученной от Заказчика, и не сообщать ее третьим лицам без письменного согласия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Обеспечить независимость, беспристрастность и компетентность при осуществлении деятельности по оценке соответ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Исполн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казать услуги до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тказаться от исполнения обязательств по настоящему Договору только при условии полного возмещения убытков Заказ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ивлекать к исполнению Договора третьих лиц с письменного согласия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Заказчик обязан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доступ Исполнителю на объекты, указанные в Приложении №1 к Техническому заданию к настоящему Договору, для проведения испытаний электрической энергии по показателям качества и участия наблюдателей при необходим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.3.2. Предоставить Исполнителю согласно п.22 Раздела </w:t>
      </w:r>
      <w:r>
        <w:rPr>
          <w:lang w:val="en-US"/>
        </w:rPr>
        <w:t>VII</w:t>
      </w:r>
      <w:r>
        <w:rPr/>
        <w:t xml:space="preserve"> постановления Правительства Российской Федерации от 24 июля 2021 года N 1265 заверенные (подписью и печатью) копии документов (технической документации (проектной, и (или) конструкторской, и (или) технологической, и (или) эксплуатационной) на продукцию, ГОСТ 32144-2003; основного государственного регистрационного номера юридического лица; иных документов на проведение сертификации, представленных в качестве доказательства соответствия продукции установленным требованиям)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Выполнять правила и условия сертификации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Контролировать соответствие электрической энергии, поставляемой потребителям, требованиям ГОСТ 32144-2013, при установлении несоответствия электрической энергии указанным требованиям – принимать необходимые меры для устранения указанных несоответствий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щать Исполнителя (орган по сертификации) об изменениях в технической документации, в схемах электрических сетей и др. процессах передачи и распределения электрической энергии, которые могут повлиять на соответствие качества электрической энергии требованиям нормативных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Оплатить услуги по проведению сертификации в соответствии с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Предоставить Исполнителю всю необходимую информацию для проведения акта анализа состояния производства и документы для надлежащего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Принять услуги, указанные в п. 1.1. настоящего Договора, и при отсутствии замечаний по объему и качеству оказанных услуг - подписать акт сдачи-приемк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 любое время проверять ход и качество оказываемых услуг, выполняемых Исполнителем, не вмешиваясь в его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Отказаться от исполнения Договора в одностороннем порядке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бжаловать решение Исполнителя (органа по сертификации) в отношении сертификации качества электрической энергии по результатам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УСЛУГ И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Цена услуг по настоящему Договору составляет ____________________________ руб. (______________________________ руб. ______ коп.) в том числе НДС 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ывается, в случае если услуги облагаются НДС и уплата НДС предусмотрен системой налогообложения Исполнителя)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.2. </w:t>
      </w:r>
      <w:r>
        <w:rPr>
          <w:rStyle w:val="FontStyle18"/>
          <w:rFonts w:cs="Times New Roman" w:ascii="Times New Roman" w:hAnsi="Times New Roman"/>
          <w:sz w:val="24"/>
          <w:szCs w:val="24"/>
        </w:rPr>
        <w:t>Оплата услуг производится Заказчиком в следующем порядке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- 10% от цены услуг, указанной в п.3.1. Договора, что составляет _________________ руб., уплачивается Заказчиком в течение 7 рабочих дней с момента заключения настоящего Договора (предварительная оплата)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- 90% от цены услуг, указанной в п.3.1. Договора, что составляет _________________ руб., уплачивается Заказчиком в течение 7 рабочих дней с момента подписания сторонами без замечаний Акта сдачи-приемки услуг (окончательный расчет)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3.3. Все платежи по настоящему Договору осуществляются Заказчиком путем безналичного перечисления денежных средств на расчетный счет Исполнителя на основании счета на оплату, выставленного Исполнител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Цена услуг по настоящему Договору включает в себя все расходы Исполнителя, связанные с оказанием услуг, в том числе на использование материально-технических ресурсов, транспортные расходы, компенсацию издержек Исполнителя, причитающееся ему вознаграждение и уплату налог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СДАЧИ-ПРИЕМКИ ОКАЗАН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 завершении испытаний</w:t>
      </w:r>
      <w:r>
        <w:rPr>
          <w:rFonts w:cs="Calibri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ждом из отобранных пунктах контроля качества электрической энергии распределительных сетей</w:t>
      </w:r>
      <w:r>
        <w:rPr>
          <w:rFonts w:cs="Times New Roman" w:ascii="Times New Roman" w:hAnsi="Times New Roman"/>
          <w:sz w:val="24"/>
          <w:szCs w:val="24"/>
        </w:rPr>
        <w:t xml:space="preserve">, указанных в Приложении №1 к Техническому заданию к настоящему Договору, Исполнитель предварительно информирует Заказчика о результатах проведенных испытаний. В случае, если по результатам испытаний качество электрической энергии не соответствует установленным требованиям, Исполнитель направляет Заказчику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корректирующих мероприятий, который подлежит исполнению Заказчиком в согласованные сторонами сроки. После чего Исполнитель повторно проводит необходимые испытания в отобранных пунктах контроля качества электрической энергии без взимания дополнитель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о завершении оказания услуг по всем распределительным сетям, указанным в приложении №1 к Техническому заданию к настоящему Договору, Исполнитель направляет Заказчику для подписания акт сдачи-приемки оказанных услуг в 2-ух экземплярах. Заказчик обязан в течение 3 рабочих дней рассмотреть его и подписать со своей стороны, либо при наличии замечаний к качеству, объему и (или) срокам оказания услуг направить в адрес Исполнителя мотивированный отказ от подписания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и поступлении в адрес Исполнителя мотивированного отказа от подписания Акта сдачи-приемки услуг Исполнитель обязан в течение 5 рабочих дней устранить выявленные Заказчиком недостатки своими силами и за свой с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исполнение и ненадлежащи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оказания услуг, указанного в пункте 1.5. настоящего Договора, Исполнитель уплачивает Заказчику штрафную неустойку в размере 0,1 % цены настоящего Договора (цены услуг)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роков оплаты услуг, указанных в п.3.2. настоящего Договора (за исключением сроков предварительной оплаты), Заказчик уплачивает исполнителю штрафную неустойку в размере 0,01% от суммы долга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тороны не несут ответственности, предусмотренной настоящим договором, если невозможность выполнения Сторонами условий настоящего договора наступила в силу форс-мажорных обстоятельств, находящихся вне контроля Сторон, которые могут воспрепятствовать его исполнению, включая, но не ограничиваясь: стихийные бедствия, землетрясения, наводнения, ураганы, пожары, технологические катастрофы, эпидемии, военные действия, забастовки и правительственные меры, ограничивающие исполнение Сторонами договорн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 наступлении форс-мажора исполнение настоящего договора может быть, без каких-либо санкций по отношению к пострадавшей Стороне приостановлено на время действия форс-мажора и ликвидации его последствий. Сторона, которая не в состоянии выполнить обязательства по настоящему договору вследствие возникновения вышеуказанных обстоятельств, немедленно извещает другую Сторону о наступлении и прекращении обстоятельств форс-мажора, причем уведомление о наличии и продолжительности обстоятельств форс-мажора должно быть подтверждено документом, выдаваемым Торгово-промышленной палатой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Если указанные обстоятельства будут продолжаться более 3 (трех) месяцев подряд, каждая из Сторон вправе отказаться от дальнейшего исполнения своих обязательств по настоящему договору. В этом случае ни одна из Сторон не будет иметь права на возмещение другой Стороне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1. Стороны будут стремиться к разрешению всех возможных споров и разногласий, которые могут возникнуть по настоящему договору или в связи с ним, путем пере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2. В</w:t>
      </w:r>
      <w:r>
        <w:rPr>
          <w:rFonts w:cs="Times New Roman" w:ascii="Times New Roman" w:hAnsi="Times New Roman"/>
          <w:sz w:val="24"/>
          <w:szCs w:val="24"/>
        </w:rPr>
        <w:t xml:space="preserve"> случае невозможности принятия сторонами взаимоприемлемого решения все споры и разногласия подлежат разрешению в Арбитражном суде Краснодарского кр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ДЕЙСТВИЯ ДОГОВОРА И ЗАКЛЮЧИТЕЛЬНЫ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3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>Заказчик вправе в любое время расторгнуть настоящий Договор в одностороннем порядке, письменно уведомив о расторжении Исполнителя за 3 (три) дня до даты предполагаемого расторжения. Договор считается расторгнутым по истечении 3 (трех) дней с момента получения Исполнителем письменного уведомления о расторжении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5. Все уведомления и сообщения в рамках настоящего Договора должны направляться Сторонами в письменной форме. Сообщения и уведомления будут считаться направленными надлежащим образом, если они посланы заказным письмом, доставлены лично или курьером по юридическим адресам сторон с получением под расписку соответствующими должностными лицами, либо направлены по следующим адресам электронной поч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стороны Исполнителя: 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стороны Заказчика: ____________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6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7.7. Приложения к настоящему договору, являющиеся его неотъемлемой частью: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Техническое задание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ЭСК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0053, г. Краснодар, ул. Берлинская,9, кв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09135367 КПП 231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10153331 ОГРН 1132309002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КБ «ГТ БАНК» г. Майк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40002000927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034900007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3497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/ А.Е. Кошме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" w:firstLine="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договору оказания услуг</w:t>
      </w:r>
      <w:r>
        <w:rPr>
          <w:rFonts w:cs="Times New Roman" w:ascii="Times New Roman" w:hAnsi="Times New Roman"/>
          <w:sz w:val="24"/>
          <w:szCs w:val="24"/>
        </w:rPr>
        <w:t xml:space="preserve"> по сертификации качества электрической энерги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 от «___» _____________ 20____ год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Техническое зад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на оказание услуг по сертификации электрической энергии в электрических сетях</w:t>
        <w:br/>
        <w:t>ООО "КЭСК"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Краткая характеристи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казание услуг по обязательной сертификации электрической энергии, передаваемой через электрические сети ОО</w:t>
      </w:r>
      <w:r>
        <w:rPr>
          <w:rFonts w:cs="Times New Roman" w:ascii="Times New Roman" w:hAnsi="Times New Roman"/>
          <w:bCs/>
          <w:color w:val="000000"/>
          <w:lang w:eastAsia="ar-SA"/>
        </w:rPr>
        <w:t>О "КЭСК"</w:t>
      </w:r>
      <w:r>
        <w:rPr>
          <w:rFonts w:cs="Times New Roman" w:ascii="Times New Roman" w:hAnsi="Times New Roman"/>
          <w:color w:val="000000"/>
          <w:lang w:eastAsia="ar-SA"/>
        </w:rPr>
        <w:t xml:space="preserve"> от центров питания согласно Перечню (Приложение №1 к техническому заданию), осуществляется в соответствии с требованиями ГОСТ 32144-2013 «Нормы качества электрической энергии в системах электроснабжения общего назначения». При положительном завершении обязательной сертификации Исполнитель выдает Заказчику сертификат соответствия электрической энергии</w:t>
      </w:r>
      <w:r>
        <w:rPr>
          <w:rFonts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Общие требования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Основание для проведения сертификации электроэнерги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Закон РФ от 07.02.1992 г. №2300-1 «О защите прав потребителей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Федеральный закон от 23.03.2003 г. №35-ФЗ «Об электроэнергетике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Федеральный закон от 27.12.2002 г. №184-ФЗ «О техническом регулировании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Постановление Правительства РФ от 23.12.2021 г. № 2425 "</w:t>
      </w:r>
      <w:r>
        <w:rPr>
          <w:rFonts w:cs="Times New Roman" w:ascii="Times New Roman" w:hAnsi="Times New Roman"/>
        </w:rPr>
        <w:t xml:space="preserve">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№ 2467 и признании утратившими силу некоторых актов правительства российской федерации </w:t>
      </w:r>
      <w:r>
        <w:rPr>
          <w:rFonts w:cs="Times New Roman" w:ascii="Times New Roman" w:hAnsi="Times New Roman"/>
          <w:color w:val="000000"/>
          <w:lang w:eastAsia="ar-SA"/>
        </w:rPr>
        <w:t>"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ar-SA"/>
        </w:rPr>
        <w:t>требования ГОСТ Р 58289-2018 "Оценка соответствия. Правила сертификации электрической энергии</w:t>
      </w:r>
      <w:r>
        <w:rPr>
          <w:rFonts w:cs="Times New Roman" w:ascii="Times New Roman" w:hAnsi="Times New Roman"/>
          <w:lang w:eastAsia="ar-SA"/>
        </w:rPr>
        <w:t>"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есто оказания услуг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ООО «</w:t>
      </w:r>
      <w:r>
        <w:rPr>
          <w:rFonts w:cs="Times New Roman" w:ascii="Times New Roman" w:hAnsi="Times New Roman"/>
          <w:bCs/>
          <w:color w:val="000000"/>
          <w:lang w:eastAsia="ar-SA"/>
        </w:rPr>
        <w:t>КЭСК</w:t>
      </w:r>
      <w:r>
        <w:rPr>
          <w:rFonts w:cs="Times New Roman" w:ascii="Times New Roman" w:hAnsi="Times New Roman"/>
          <w:color w:val="000000"/>
          <w:lang w:eastAsia="ar-SA"/>
        </w:rPr>
        <w:t>» Краснодарский край, г. Краснодар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Требования к срокам оказания услуг:</w:t>
      </w:r>
    </w:p>
    <w:p>
      <w:pPr>
        <w:pStyle w:val="Normal"/>
        <w:widowControl w:val="false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6"/>
        <w:gridCol w:w="6579"/>
        <w:gridCol w:w="2933"/>
      </w:tblGrid>
      <w:tr>
        <w:trPr>
          <w:trHeight w:val="57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п/п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ид услу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роки оказания</w:t>
            </w:r>
          </w:p>
        </w:tc>
      </w:tr>
      <w:tr>
        <w:trPr>
          <w:trHeight w:val="4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слуги по сертификации электрической энерг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bidi="ru-RU"/>
              </w:rPr>
              <w:t>до 01.07.20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Услуги должны оказываться в соответствии с требованиями следующей НТД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траслевыми стандартам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руководящими документам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ГОСТ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Исполнитель должен гарантировать соответствие оказанных услуг требованиям нормативно-технической документации (НТД)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Цель и задачи проведения обязательной сертификации электрической энергии: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Оказание услуг по обязательной сертификации электрической энергии, передаваемой через электрические сети ООО "</w:t>
      </w:r>
      <w:r>
        <w:rPr>
          <w:rFonts w:cs="Times New Roman" w:ascii="Times New Roman" w:hAnsi="Times New Roman"/>
          <w:bCs/>
          <w:color w:val="000000"/>
          <w:lang w:eastAsia="ar-SA"/>
        </w:rPr>
        <w:t>КЭСК"</w:t>
      </w:r>
      <w:r>
        <w:rPr>
          <w:rFonts w:cs="Times New Roman" w:ascii="Times New Roman" w:hAnsi="Times New Roman"/>
          <w:color w:val="000000"/>
          <w:lang w:eastAsia="ar-SA"/>
        </w:rPr>
        <w:t xml:space="preserve"> от центров питания согласно Перечню (Приложение №1 к техническому заданию).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Проверка выполнения требования стандарта в части эксплуатационного контроля показателей качества электроэнергии (ПКЭ) в электросетях общего назначения.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Проверка выполнения договорных условий в части качества электроэнергии (КЭ) с определением допустимого расчётного и фактического вкладов потребителя в ухудшение КЭ.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Сертифицированные по показателям: установившееся отклонение напряжения от своего номинального значения, отклонение частоты от своего номинального значения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Иные требования (особые условия)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Заказчик при оказании услуг по сертификации обеспечивает доступ персонала Исполнителя к своим объектам, оказывает содействие в проведении требуемых измерений, если это не противоречит требованиям безопасной эксплуатации оборудования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Исполнитель предоставляет результаты расчетов режимов напряжения для всех распределительных сетей, обследуемых центров питания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Исполнитель при необходимости проводит перерасчет потерь напряжения после проведения корректирующих мероприятий в сетях без изменения стоимости договора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Периодические и сертификационные испытания проводит аккредитованная в Росаккредитации Испытательная лаборатория по измерениям показателей качества электрической энергии, имеющая опыт работ по сертификационным испытаниям не менее 5 (пяти) лет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Исполнитель должен быть аккредитован в национальной системе аккредитации, иметь в своем постоянном штате не менее 2 (двух) экспертов, имеющих опыт работ по сертификации не менее 3 (лет) лет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Исполнитель передает Заказчику результаты расчетов потерь напряжения на бумажном носителе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При положительных результатах Заказчику выдаются сертификаты соответствия электрической энергии согласно п. 4.3 настоящего технического задания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дин месяц из установленного в договоре срока при необходимости отводится Заказчику на проведение корректирующих мероприятий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Расходы по проведению испытаний сертифицированной продукции испытательной лабораторией, входят в цену услуг по сертификации электрической энергии Исполнителем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Все расходы на оказание услуг по сертификации электрической энергии, включая командировочные расходы персонала Исполнителя, Испытательной лаборатории, транспортные расходы, оплата проживания персонала Исполнителя, Испытательной лаборатории, оплата государственной пошлины и т.д., входят в цену услуг по сертификации электрической энергии Исполнителе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Требования, предъявляемые к Исполнител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ar-SA"/>
        </w:rPr>
      </w:pPr>
      <w:bookmarkStart w:id="0" w:name="_Hlk91141128"/>
      <w:r>
        <w:rPr>
          <w:rFonts w:cs="Times New Roman" w:ascii="Times New Roman" w:hAnsi="Times New Roman"/>
          <w:color w:val="000000"/>
          <w:lang w:eastAsia="ar-SA"/>
        </w:rPr>
        <w:t>Исполнитель для оказания услуг должен иметь</w:t>
      </w:r>
      <w:bookmarkEnd w:id="0"/>
      <w:r>
        <w:rPr>
          <w:rFonts w:cs="Times New Roman" w:ascii="Times New Roman" w:hAnsi="Times New Roman"/>
          <w:color w:val="000000"/>
          <w:lang w:eastAsia="ar-SA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364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действующий Аттестат аккредитации Органа по сертификации электрической энергии, аккредитованного в национальной системе по аккредитации, в области качества электрической энер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360"/>
        <w:jc w:val="both"/>
        <w:rPr/>
      </w:pPr>
      <w:bookmarkStart w:id="1" w:name="_Hlk91141241"/>
      <w:r>
        <w:rPr>
          <w:rFonts w:cs="Times New Roman" w:ascii="Times New Roman" w:hAnsi="Times New Roman"/>
          <w:color w:val="000000"/>
          <w:lang w:eastAsia="ar-SA"/>
        </w:rPr>
        <w:t>собственную либо арендованную аккредитованную испытательную лабораторию по измерениям показателей качества электрической энергии с действующим аттестатом аккредитации испытательной лаборатории, аккредитованной в национальной системе по аккредитации в области качества электрической энергии</w:t>
      </w:r>
      <w:bookmarkEnd w:id="1"/>
      <w:r>
        <w:rPr>
          <w:rFonts w:cs="Times New Roman" w:ascii="Times New Roman" w:hAnsi="Times New Roman"/>
          <w:color w:val="000000"/>
          <w:lang w:eastAsia="ar-SA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поверенное оборудование (измерительный инструмент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необходимые профессиональные знания, опыт выполнения аналогичной работы не менее пяти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Исполнитель должен предоставить копии следующих документов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действующий аттестат аккредитации Исполнител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ar-SA"/>
        </w:rPr>
        <w:t>аттестат аккредитации испытательной лаборатории по качеству электрической энерг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свидетельства о поверке приборов по измерению показателей качества электроэнергии, соответствующих требованиям ГОСТ 30804.4.7-2013 </w:t>
      </w:r>
      <w:r>
        <w:rPr>
          <w:rFonts w:eastAsia="Arial CYR" w:cs="Times New Roman" w:ascii="Times New Roman" w:hAnsi="Times New Roman"/>
          <w:color w:val="000000"/>
          <w:lang w:eastAsia="ar-SA"/>
        </w:rPr>
        <w:t>"Совместимость технических средств электромагнитная. Общее руководство по средствам измерений и измерениям гармоник и интергармоник для систем электроснабжения и подключаемых к ним технических средств", модифицированный по отношению к международному стандарту IEC 61000-4-7:2009 "Электромагнитная совместимость (ЭМС). Часть 4-7. Методы испытаний и измерений. Общее руководство по измерениям гармоник и интергармоник и измерительным приборам для систем электроснабжения и подключаемого к ним оборудования"</w:t>
      </w:r>
      <w:r>
        <w:rPr>
          <w:rFonts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Персонал Исполнителя должен пройти в своей организации обучение и проверку знаний «Межотраслевых правил по охране труда (Правил безопасности) при эксплуатации электроустановок с изменениями и дополнениями» (Приказ Минтруда № 903н от 15.12.2020) в объеме требований, предъявляемым к оказываемым услуг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Также Исполнитель не должен находиться в состоянии реорганизации или ликвидации, на его имущество не должен быть наложен арест, в отношении него не должна быть возбуждена процедура банкротства или его деятельность не должна быть приостановле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Качество оказания услуг по проведению сертификации должно отвечать требованиям, действующих на момент оказания услуг, методик, ГОСТ и другой нормативной документ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Наличие положительных отзывов по услугам, связанным с сертификацией электрической энерг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Требования к оказанию услуг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Все услуги оказываются с использованием материалов, оборудования и измерительных приборов Исполнителя и качеством услуг соответствующим действующим нормам и правилам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Исполнитель, участвующий в сертификации, должен обеспечить условия оказания услуг, соблюдение сроков, предусмотренных п. 2.3 настоящего технического задания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казание услуг по сертификации включает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проведение сертификационных испытаний Испытательной лабораторией по качеству электрической энергии по центрам пита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анализ состояния производств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подготовка и выдача документов по проведению сертификации и сертификата соответствия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bidi="ru-RU"/>
        </w:rPr>
        <w:t>инспекционный контроль качества электрической энергии (в случае положительных результатов проведения сертификации) проводится не реже 1 (одного) раза в год на основании отдельных договоров с Заказчиком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Сертификацию электрической энергии провести на соответствие требованиям к качеству электрической энергии, установленным ГОСТ 32144-2013 п.п. 4.2.1, 4.2.2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Все материалы, оборудование, инструмент для оказания услуг приобретаются Исполнителем. Материалы по технологии услуг должны иметь техпаспорта или сертификаты, удостоверяющие их качество и удовлетворять требованиям нормативно-технической документации (НТД)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При положительных результатах проведения испытаний по сертификации электрической энергии аккредитованной испытательной лабораторией предоставляются сертификаты соответствия электроэнерги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При принятии решения Исполнителем о невыдаче сертификатов, установить Заказчику срок для устранения выявленных несоответств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Приложения к техническому заданию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Перечень распределительных электрических сетей (центров питания), </w:t>
      </w:r>
      <w:bookmarkStart w:id="2" w:name="_Hlk91140865"/>
      <w:r>
        <w:rPr>
          <w:rFonts w:cs="Times New Roman" w:ascii="Times New Roman" w:hAnsi="Times New Roman"/>
          <w:color w:val="000000"/>
          <w:lang w:eastAsia="ar-SA"/>
        </w:rPr>
        <w:t>заявленных на сертификацию электрической энергии ООО "</w:t>
      </w:r>
      <w:r>
        <w:rPr>
          <w:rFonts w:cs="Times New Roman" w:ascii="Times New Roman" w:hAnsi="Times New Roman"/>
          <w:bCs/>
          <w:color w:val="000000"/>
          <w:lang w:eastAsia="ar-SA"/>
        </w:rPr>
        <w:t>КЭСК"</w:t>
      </w:r>
      <w:bookmarkEnd w:id="2"/>
      <w:r>
        <w:rPr>
          <w:rFonts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125"/>
        <w:gridCol w:w="3037"/>
        <w:gridCol w:w="3827"/>
      </w:tblGrid>
      <w:tr>
        <w:trPr>
          <w:trHeight w:val="315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ехническому заданию</w:t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РАСПРЕДЕЛИТЕЛЬНЫХ ЭЛЕКТРИЧЕСКИХ СЕТЕЙ, </w:t>
            </w:r>
          </w:p>
        </w:tc>
      </w:tr>
      <w:tr>
        <w:trPr>
          <w:trHeight w:val="420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ЯВЛЯЕМЫХ НА СЕРТИФИКАЦИЮ</w:t>
            </w:r>
          </w:p>
        </w:tc>
      </w:tr>
      <w:tr>
        <w:trPr>
          <w:trHeight w:val="480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36"/>
        <w:gridCol w:w="2470"/>
        <w:gridCol w:w="3185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Наименование центра питания, секции распределительного устройства (РУ), номинальное напряжение присоединенной се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Номера распределительных линий, присоединенных к центру пит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Наименование распределительных пунктов (РП), распределительных трансформаторных подстанций (РТП) или трансформаторных подстанций (ТП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С 110/10 "Тургеневская" 2 СШ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10 кВ от ПС 110/10 "Тургеневская" ф. ТГ-207 до 2КТП 3074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Ш 2КТП 3074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С 110/10 "Тургеневская" 5 СШ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 10 кВ от ПС 110/10 "Тургеневская" ф. ТГ-504 до 2КТП 3074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Ш 2КТП 3074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110/35/10/6 "Западная-2" 1 С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10 кВ от ПС 110/35/10/6 "Западная-2" ф. З-113 до 2БРТП 1974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Ш 2БРТП 1974п; 2КТП 2288п; 2КТП 2642п; 2КТП 3473п; 2КТП 1992п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С 110/35/10/6 "Западная-2" 2 СШ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 10 кВ от ПС 110/35/10/6 "Западная-2" ф. З-114 до 2БРТП 1974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Ш 2БРТП 1974п; 2КТП 2288п; 2КТП 2642п; 2КТП 3473п; 2КТП 1992п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110/10 "Военгородок-2" 1 С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10 кВ от ПС 110/10 "Военгородок-2" ф. ВГР-111 до 2БРТП 2103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СШ 2БРТП 2103п; РП 2431п; 2БКТП 3158п; 2КТП 3024п; 2БКТП 3322п; 2БКТП Сармат 1; 2БКТП Сармат 2; 2БКТП 3526п; 2БКТП 3380п; 2КТП 3470п; 2КТП 3524п; 2КТП 2962п; 2КТП 3520п; 2КТП 3106п; 2БКТП 2108п; 2БКТП 3246п; 2БКТП 2106п; 2КТП 2456п; 2КТП 2457п; 2КТП 2476п; 2КТП 2730п; 2БКТП 2107п; 2БКТП 2109п; 2БКТП 2105п; 2БКТП 2110п; 2КТП 2699п; 2КТП 2700п; 2КТП 3290п; 2КТП Германия 5; 2КТП Германия 3; 2КТП 3115п; 2КТП 2780п; 2КТП 2701п; 2БКТП 3123п; 2КТП 3116п; 2КТП 3518п; 2КТП 2543п; 2КТП 2698п; 2КТП 2778п; 2КТП 2779п; 2КТП 2961п; 2КТП 2787п; 2КТП 2626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110/10 "Военгородок-2 2 С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10 кВ от ПС 110/10 "Военгородок-2" ф. ВГР-212 до 2БРТП 2103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СШ 2БРТП 2103п; РП 2431п; 2БКТП 3158п; 2КТП 3024п; 2БКТП 3322п; 2БКТП Сармат 1; 2БКТП Сармат 2; 2БКТП 3526п; 2БКТП 3380п; 2КТП 3470п; 2КТП 3524п; 2КТП 2962п; 2КТП 3520п; 2КТП 3106п; 2БКТП 2108п; 2БКТП 3246п; 2БКТП 2106п; 2КТП 2456п; 2КТП 2457п; 2КТП 2476п; 2КТП 2730п; 2БКТП 2107п; 2БКТП 2109п; 2БКТП 2105п; 2БКТП 2110п; 2КТП 2699п; 2КТП 2700п; 2КТП 3290п; 2КТП Германия 5; 2КТП Германия 3; 2КТП 3115п; 2КТП 2780п; 2КТП 2701п; 2БКТП 3123п; 2КТП 3116п; 2КТП 3518п; 2КТП 2543п; 2КТП 2698п; 2КТП 2778п; 2КТП 2779п; 2КТП 2961п; 2КТП 2787п; 2КТП 2626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С 110/10 "Военгородок-2" 4 СШ 2БРТП 2942п</w:t>
              <w:b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10 кВ от ПС 110/10 "Военгородок-2" ф. ВГР-408 до 2БРТП 2942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СШ 2БКТП 2942п; 2БКТП 2430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С 110/10 "Военгородок-2 1СШ 2БРТП 2942п </w:t>
              <w:b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10 кВ от ПС 110/10 "Военгородок-2" ф. ВГР-103 до 2БРТП 2942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Ш 2БКТП 2942п; 2БКТП 2430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110/10/6 кВ "Восточная" 1 С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10 кВ от ПС 110/10/6 кВ "Восточная" ф. В-151 до 2БКТП 1680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Ш 2БКТП 1680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110/10/6 кВ "Восточная" 2 С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10 кВ от ПС 110/10/6 кВ "Восточная" ф. В-251 до 2БКТП 1680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Ш 2БКТП 1680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110/10/6 кВ "Северо-Восточная" 1 СШ ТП 2946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10 кВ от 1 СШ ТП-2946п до 1 СШ ТП 3023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Ш ТП 3023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С 110/10/6 кВ "Северо-Восточная" 2 СШ ТП 2946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10 кВ от 2 СШ ТП-2946п до 2 СШ ТП 3023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Ш ТП 3023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 110/10 кВ "Лермонтово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Н-Н36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10 кВ СИП 3х120 от оп. №10 ВЛ-10 КРН-Н5-Н152 до КРН-Н36п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Н540п-1; ТП-Н540п-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110/35/10 кВ "Новопокровская" 1 СШ КРУ ТЭЦ 6 к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6 кВ от яч. 3, 1 СШ КРУ ТЭЦ 6 кВ до КТП-8; ВЛ 6 кВ от яч. 8, 1 СШ КРУ ТЭЦ 6 кВ до КТП-7; КЛ-6 кВ от ТП-7 до ТП-7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-8, ТП-7, ТП-7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С 110/10 кВ "Военгородок» 1СШ ВГР-107, 2БКТП-1951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 10кВ ПС 110/10 кВ "Военгородок», от 1 СШ 2БКТП-1952п до 1 СШ 2БКТП-2949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СШ 2БКТП-2949п, 2БКТП-1911п, 2БКТП-1908п, 2БКТП-1909п, 2БКТП-1910п,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110/10 кВ «Военгородок» 2СШ ВГР-202, 2БКТП-1951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 10кВ ПС 110/10 кВ "Военгородок», от 2 СШ 2БКТП-1952п до 2 СШ 2БКТП-2949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СШ 2БКТП-2949п, 2БКТП-1911п, 2БКТП-1908п, 2БКТП-1909п, 2БКТП-1910п,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110/10 кВ "Небуг» 1 С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 10кВ от 1 СШ РУ-10 кВ ПС 110/10 кВ "Небуг» до 1 СШ ТП-Н732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СШ ТП-Н732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110/10 кВ "Небуг» 2 С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 10кВ от 2 СШ РУ-10 кВ ПС 110/10 кВ "Небуг» до 2 СШ ТП-Н732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СШ ТП-Н732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35/10/6 кВ «НС-8» 2С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 10кВ от 2 СШ РУ-10 кВ ПС 35/10/6 кВ "НС-8» до РУ-10 кВ КТП № НС-8-4-51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-10 кВ КТП № НС-8-4-51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-10 кВ КТП № НС-8-4-52п,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35/10 кВ «Абрау-Дюрсо» А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-10 кВ ПС 35/10 кВ «Абрау-Дюрсо» А3, от ПКУ-10 до РУ-10 кВ., ТП №А-3-1099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-10 кВ., ТП №А-3-1099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С 110/10 кВ «Аэропорт» 1СШ яч. АР-104, 1СШ 2БКТП-3121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 10кВ ПС 110/10 кВ «Аэропорт» 1СШ яч. АР-104, от 1 СШ РУ-10 кВ 2БКТП-3121п до 1 СШ РУ-10 кВ 2БКТП-3121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Ш 2БКТП-3121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110/10 кВ «Аэропорт» 2СШ яч. АР-403, 2СШ 2БКТП-3121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 10кВ ПС 110/10 кВ «Аэропорт» 2СШ яч. АР-403, от 2 СШ РУ-10 кВ 2БКТП-3121п до 2СШ РУ-10 кВ 2БКТП-3121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Ш 2БКТП-3121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35/10 кВ «НС-3» фидер НС-3-1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10 кВ ПС 35/10 кВ «НС-3» фидер НС-3-102, от оп. №7 до КТП № НС-3-102-937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 № НС-3-102-937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 № НС-3-102-877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 № НС-3-102-878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С 110/10 "Геленджик" 1 СШ  яч. 6 кВ №7 «ГК-15», КРУН-6-10 к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 ГК-15-2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С 110/10 "Геленджик" 2 СШ  яч. 10 кВ №5 «ГК-22», КРУН-6-10 к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 ГК-15-2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110/6 кВ «Юго-Восточная» ЮВ-18, ТП-3009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10кВ ПС 110/6 кВ «Юго-Восточная» ЮВ-23, от 1СШ ТП-3009п до 1 СШ ТП-3310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3310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110/6 кВ «Юго-Восточная» ЮВ-23, ТП-3009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10кВ ПС 110/6 кВ «Юго-Восточная» ЮВ-23, от 2 СШ ТП-3009п до 2 СШ ТП-3310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3310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220/110/35/10/6 кВ «Витаминкомбинат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10 кВ от оп. №26 (ВЛ-10кВ ТП-1843п-ТП1698п фидер ВК-12 ПС 220/110/35/10/6 кВ «Витаминкомбинат», до РУ-10 кВ ТП-1465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1465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110/10 "Военгородок-2" 1 СШ РТП-2741 яч.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 10кВ ПС 110/10 "Военгородок-2" ф ВГР-107 от РТП-2741 яч.15 до 2БКТП 2760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Ш 2БКТП 2760п; 2БКТП 2759п; 2БКТП; 3403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С 110/10 "Военгородок-2" 2 СШ РТП-2741 яч.4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 10кВ ПС 110/10 "Военгородок-2" ф ВГР-202 от РТП-2741 яч.4 до 2БКТП 2760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СШ 2БКТП 2760п; 2БКТП 2759п; 2БКТП; 3403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С 110/10 кВ "Набережная 3 СШ РП-2143п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10кВ ПС 110/10 кВ "Набережная" НБ-311 от РП 2143п до 2ТП-2747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СШ 2ТП-2747п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С 110/10 кВ "Набережная" 4 СШ РП-2143п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 10 кВ ПС 110/10 кВ "Набережная" НБ-412 от РП-2143п до 2ТП 2747п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СШ 2ТП-2747п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С 220/110/35/10 «Витаминкомбинат» 5 СШ РТП-К-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10кВ ПС 220/110/35/10 «Витаминкомбинат» ВК-31 от РТП-К-50 до 2БКТП 3516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Ш 2БРТП 3516п; 2КТП Европея 5; 2КТП 3107п; 2КТП Германия 9; КТП АБЗ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С 220/110/35/10 «Витаминкомбинат» 1 СШ РТП-К-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10кВ ПС 220/110/35/10 «Витаминкомбинат» ВК-18 от РТП-К-50 до 2БКТП 3516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Ш 2БРТП 3516п; 2КТП Европея 5; 2КТП 3107п; 2КТП Германия 9; КТП АБЗ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С 110/10 кВ "Водозабор" 1 СШ 2КТП 3206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Л 10 кВ ПС 110/10 кВ "Водозабор" ВЗ-9 до 2КТП 3206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СШ 2КТП 3206п; 2КТП 3207п 2КТП 3208п; 2КТП 3507п; 2КТП 3508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С 110/10 кВ "Водозабор" 2 СШ 2КТП 3206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Л 10 кВ ПС 110/10 кВ "Водозабор" ВЗ-10 до 2КТП 3206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Ш 2КТП 3206п; 2КТП 3207п 2КТП 3208п; 2КТП 3507п; 2КТП 3508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853"/>
      </w:tblGrid>
      <w:tr>
        <w:trPr>
          <w:trHeight w:val="1871" w:hRule="atLeast"/>
        </w:trPr>
        <w:tc>
          <w:tcPr>
            <w:tcW w:w="447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ОО «КЭ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Генеральный директор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/А.Е. Кошмелюк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/ 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276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/>
        <w:bCs/>
        <w:rFonts w:ascii="OpenSymbol;Calibri" w:hAnsi="OpenSymbol;Calibri" w:cs="OpenSymbol;Calibri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  <w:b/>
      <w:bCs/>
      <w:color w:val="000000"/>
    </w:rPr>
  </w:style>
  <w:style w:type="character" w:styleId="WW8Num1z2">
    <w:name w:val="WW8Num1z2"/>
    <w:qFormat/>
    <w:rPr>
      <w:b/>
      <w:bCs/>
      <w:color w:val="000000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  <w:b/>
      <w:bCs/>
      <w:color w:val="000000"/>
    </w:rPr>
  </w:style>
  <w:style w:type="character" w:styleId="WW8Num16z2">
    <w:name w:val="WW8Num16z2"/>
    <w:qFormat/>
    <w:rPr>
      <w:b/>
      <w:bCs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i/>
      <w:sz w:val="22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-10"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i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7" w:before="0" w:after="0"/>
      <w:ind w:firstLine="682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08:00Z</dcterms:created>
  <dc:creator>notebook</dc:creator>
  <dc:description/>
  <cp:keywords/>
  <dc:language>en-US</dc:language>
  <cp:lastModifiedBy>user</cp:lastModifiedBy>
  <cp:lastPrinted>2024-02-22T08:34:00Z</cp:lastPrinted>
  <dcterms:modified xsi:type="dcterms:W3CDTF">2025-03-21T07:36:00Z</dcterms:modified>
  <cp:revision>6</cp:revision>
  <dc:subject/>
  <dc:title>Договор оказания услуг № 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