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марта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4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04344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итиматик - Нижний Новгород" (ИНН: 5260278039, КПП: 526301001, ОГРН: 1105260006301).</w:t>
      </w:r>
    </w:p>
    <w:p>
      <w:pPr>
        <w:pStyle w:val="Text"/>
        <w:bidi w:val="0"/>
        <w:jc w:val="left"/>
        <w:rPr/>
      </w:pPr>
      <w:r>
        <w:rPr/>
        <w:t>Место нахождения: 603003, Нижегородская обл., г. Нижний Новгород, ул. Коминтерна, д. 139, пом. 18.</w:t>
      </w:r>
    </w:p>
    <w:p>
      <w:pPr>
        <w:pStyle w:val="Text"/>
        <w:bidi w:val="0"/>
        <w:jc w:val="left"/>
        <w:rPr/>
      </w:pPr>
      <w:r>
        <w:rPr/>
        <w:t>Почтовый адрес: 603003, Нижегородская обл., г. Нижний Новгород, ул. Коминтерна, д. 139, пом. 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итиматик - Нижний Новгород" (ИНН: 5260278039, КПП: 526301001, ОГРН: 1105260006301).</w:t>
      </w:r>
    </w:p>
    <w:p>
      <w:pPr>
        <w:pStyle w:val="Text"/>
        <w:bidi w:val="0"/>
        <w:jc w:val="left"/>
        <w:rPr/>
      </w:pPr>
      <w:r>
        <w:rPr/>
        <w:t>Место нахождения: 603003, Нижегородская обл., г. Нижний Новгород, ул. Коминтерна, д. 139, пом. 18.</w:t>
      </w:r>
    </w:p>
    <w:p>
      <w:pPr>
        <w:pStyle w:val="Text"/>
        <w:bidi w:val="0"/>
        <w:jc w:val="left"/>
        <w:rPr/>
      </w:pPr>
      <w:r>
        <w:rPr/>
        <w:t>Почтовый адрес: 603003, Нижегородская обл., г. Нижний Новгород, ул. Коминтерна, д. 139, пом. 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емин А. Г., тел.: 88312888877, e-mail: a.eremin@citymati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техническому обслуживанию и ремонту систем автоматической пожарной сигнализации, системы оповещения и управления эвакуацией людей при пожаре АО «Ситиматик – Нижний Новгород»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техническому обслуживанию и ремонту систем автоматической пожарной сигнализации, системы оповещения и управления эвакуацией людей при пожаре АО «Ситиматик – Нижний Новгород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882"/>
        <w:gridCol w:w="1452"/>
        <w:gridCol w:w="1354"/>
        <w:gridCol w:w="1760"/>
        <w:gridCol w:w="1790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ому обслуживанию и ремонту систем автоматической пожарной сигнализации, системы оповещения и управления эвакуацией людей при пожаре АО «Ситиматик – Нижний Новгород»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4.25.11.120: Услуги по обеспечению пожарной безопасности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4.25.1: Деятельность по обеспечению пожарной безопас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еспечению пожарной безопасност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1 2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рта 2025 года по 20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3003, Нижегородская обл., г. Нижний Новгород, ул. Коминтерна, д. 139, пом. 18, 21 марта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3003, Нижегородская обл., г. Нижний Новгород, ул. Коминтерна, д. 139, пом. 18, 21 марта 2025 года в 13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5637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3.2025 17:46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63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5641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3.2025 19:3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64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3.2025 17:46:2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63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3.2025 19:37:5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64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63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64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641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3.2025 19:37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637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3.2025 17:46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64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3 400.00 руб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63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69 96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3"/>
        <w:gridCol w:w="4988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нилова Любовь Ю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пцов Александр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сыпкинский Андрей Владими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емин Андрей Геннад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28:48Z</dcterms:created>
  <dc:creator/>
  <dc:description/>
  <dc:language>en-US</dc:language>
  <cp:lastModifiedBy/>
  <dcterms:modified xsi:type="dcterms:W3CDTF">2025-03-21T10:28:49Z</dcterms:modified>
  <cp:revision>2</cp:revision>
  <dc:subject/>
  <dc:title/>
</cp:coreProperties>
</file>