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. В.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5800/Поставка датчика потока для измерительной станции Messtation BlueControl III Tou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атчика потока для измерительной станции Messtation BlueControl III Touch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рта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датчика потока для измерительной станции Messtation BlueControl III Touch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инициатив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6:05Z</dcterms:created>
  <dc:creator/>
  <dc:description/>
  <dc:language>en-US</dc:language>
  <cp:lastModifiedBy/>
  <dcterms:modified xsi:type="dcterms:W3CDTF">2025-03-21T10:36:05Z</dcterms:modified>
  <cp:revision>2</cp:revision>
  <dc:subject/>
  <dc:title/>
</cp:coreProperties>
</file>