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0" w:name="_Hlk157582858"/>
      <w:bookmarkEnd w:id="0"/>
      <w:r>
        <w:rPr>
          <w:rFonts w:cs="Times New Roman" w:ascii="Times New Roman" w:hAnsi="Times New Roman"/>
          <w:sz w:val="22"/>
          <w:szCs w:val="22"/>
        </w:rPr>
        <w:t>Приложение № 1 к Договору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 _______2025 г. № 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Техническое зад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огнезащитной обработке деревянных конструкц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ъем оказания услуг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2985"/>
        <w:gridCol w:w="2340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защитная обработка конструкции из дерева чердачн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2,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1 АО «Завод «ФИОЛ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имферопол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иевская 34/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 конструкции чердачных помещений обработаны огнезащитным составом Биопрен® (антипирен-антисептик) «МИГ®-09» концентрат ТУ 2499-039-24505934-2009 Огнезащитная обработка проводилась в сентябре 2018 года, ООО «ГлавПожСнаб» Ростов- на -Дон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защитная обработка конструкции из дерева чердачн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4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2 АО «Завод «ФИОЛ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евская 3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защитная обработка конструкции из дерева чердачн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3 АО «Завод «ФИОЛ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имферополь, ул. Киевская 3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защитная обработка конструкции из дерева чердачн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4 АО «Завод «ФИОЛ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имферополь, ул. Киевская 3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защитная обработка конструкции из дерева чердачн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5 АО «Завод «ФИОЛ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имферополь, ул. Киевская 3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защитная обработка конструкции из дерева чердачн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№6 АО «Завод «ФИОЛ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имферополь, ул. Киевская 34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казанию услуг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должен своими силами, средствами и материалами оказать услуги по огнезащитной обработке конструкций из дерева стропильной системы чердачной кровл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соответствии с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16.09.2020 № 1479 «Об утверждении Правил противопожарного режима в Российской Федерации», Приказом МЧС России от 12.03.2020 № 151 «Об утверждении свода правил СП 2.13130 «Системы противопожарной защиты. Обеспечение огнестойкости объектов защиты» (вместе с «СП 2.13130.2020. Свод правил. Системы противопожарной защиты. Обеспечение огнестойкости объектов защиты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Требования к качеству оказания услуг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должен оказывать услуги на объектах Заказчика с выполнением необходимых мероприятий по охране труда, технике безопасности, пожарной безопасности, охране окружающей среды, правил санитарии и нести ответственность за их невыполн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выполняются огнезащитными составами типа «Пирилакс» в соответствии с ГОСТ Р 53292-2009 «Огнезащитные составы и вещества для древесины и материалов на ее основе. Общие требования. Методы испытан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выполнения работ должно подтверждаться техническим заключением специализированной лаборатории МЧС по результатам испытаний по контролю качества огнезащитной обработки деревянных конструкций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  <w:t>4. Исполнитель долже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огнезащитной обработке должны выполняться квалифицированными специалистами, имеющими лицензию на право проведения работ по огнезащитной обработке и проверке качества огнезащитной обработки, необходимое оборудование и нормативно-техническую документацию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внесения изменений и уточнений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оставляет за собой право изменять объем производства работ согласовав с Исполнителе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выполнения работ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 работ планируется во 2-ом квартале 2025 года.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57582858"/>
      <w:bookmarkStart w:id="2" w:name="_Hlk157582858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А.В. Новиченко</w:t>
        <w:tab/>
        <w:t xml:space="preserve">                           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18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6">
    <w:name w:val="Знак 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Arial"/>
      <w:b/>
      <w:caps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0:00Z</dcterms:created>
  <dc:creator>computer</dc:creator>
  <dc:description/>
  <cp:keywords/>
  <dc:language>en-US</dc:language>
  <cp:lastModifiedBy>oga</cp:lastModifiedBy>
  <cp:lastPrinted>2025-03-04T09:02:00Z</cp:lastPrinted>
  <dcterms:modified xsi:type="dcterms:W3CDTF">2025-03-20T12:34:00Z</dcterms:modified>
  <cp:revision>4</cp:revision>
  <dc:subject/>
  <dc:title>Техническое задание на оказание услуг по проверке качества огнезащитной обработки (пропитки) металлических конструкций лестничных клеток, горючей отделки стен на путях эвакуации и деревянных</dc:title>
</cp:coreProperties>
</file>