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Приложение_К"/>
      <w:bookmarkEnd w:id="0"/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954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к Положению об оформлению ,учету заявок и технических заданий , контроле их выполнения . Приказ АО «АТЭК» № 55 от 01.03.2017 г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/>
        <w:t xml:space="preserve">                                                    </w:t>
      </w:r>
      <w:r>
        <w:rPr>
          <w:b/>
          <w:sz w:val="23"/>
          <w:szCs w:val="23"/>
        </w:rPr>
        <w:t>Филиал АО «АТЭК» «Новороссийские тепловые сети»</w:t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УТВЕРЖДАЮ»</w:t>
      </w:r>
    </w:p>
    <w:p>
      <w:pPr>
        <w:pStyle w:val="Normal"/>
        <w:ind w:left="6379" w:hanging="567"/>
        <w:jc w:val="right"/>
        <w:rPr/>
      </w:pPr>
      <w:r>
        <w:rPr/>
        <w:t xml:space="preserve">Директор филиала АО «АТЭК» </w:t>
      </w:r>
    </w:p>
    <w:p>
      <w:pPr>
        <w:pStyle w:val="Normal"/>
        <w:ind w:left="6379" w:hanging="567"/>
        <w:jc w:val="right"/>
        <w:rPr/>
      </w:pPr>
      <w:r>
        <w:rPr/>
        <w:t>«Новороссийские тепловые сети»</w:t>
      </w:r>
    </w:p>
    <w:p>
      <w:pPr>
        <w:pStyle w:val="Normal"/>
        <w:ind w:left="6379" w:hanging="567"/>
        <w:jc w:val="right"/>
        <w:rPr/>
      </w:pPr>
      <w:r>
        <w:rPr/>
        <w:t>___________________ С.Н. Зеленов</w:t>
      </w:r>
    </w:p>
    <w:p>
      <w:pPr>
        <w:pStyle w:val="Normal"/>
        <w:ind w:left="6379" w:hanging="567"/>
        <w:jc w:val="right"/>
        <w:rPr>
          <w:sz w:val="23"/>
          <w:szCs w:val="23"/>
        </w:rPr>
      </w:pPr>
      <w:r>
        <w:rPr/>
        <w:t xml:space="preserve"> </w:t>
      </w:r>
      <w:r>
        <w:rPr/>
        <w:t>«____»___________________2025 г.</w:t>
      </w:r>
      <w:r>
        <w:rPr>
          <w:sz w:val="23"/>
          <w:szCs w:val="23"/>
        </w:rPr>
        <w:br/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олнение подрядных рабо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___» __________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1.</w:t>
      </w:r>
      <w:r>
        <w:rPr>
          <w:color w:val="000000"/>
        </w:rPr>
        <w:t>Заказчик: АО «АТЭК»</w:t>
      </w:r>
    </w:p>
    <w:p>
      <w:pPr>
        <w:pStyle w:val="Normal"/>
        <w:jc w:val="both"/>
        <w:rPr/>
      </w:pPr>
      <w:r>
        <w:rPr>
          <w:color w:val="000000"/>
        </w:rPr>
        <w:t>2.Грузополучатель (получатель услуг): филиал АО «АТЭК» «Новороссийские тепловые се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Цель: Заключение договора на выполнение подрядных работ для филиала АО «АТЭК» «НТС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938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RANGE!A2%3AG39"/>
            <w:bookmarkEnd w:id="1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аименование выполняемых рабо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Техническое перевооружение тепловых сетей </w:t>
            </w:r>
            <w:r>
              <w:rPr>
                <w:rFonts w:cs="Bliss Pro Medium;Times New Roman" w:ascii="Bliss Pro Medium;Times New Roman" w:hAnsi="Bliss Pro Medium;Times New Roman"/>
              </w:rPr>
              <w:t xml:space="preserve">из стальных труб в изоляции из пенополиуретана (ППУ), проложенных канальным или надземным способом </w:t>
            </w:r>
            <w:r>
              <w:rPr/>
              <w:t xml:space="preserve">в соответствии с укрупненным сметным расчетом филиала АО «АТЭК» «Новороссийские тепловые сети».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Краснодарский край, г. Новороссийс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liss Pro Medium;Times New Roman" w:hAnsi="Bliss Pro Medium;Times New Roman" w:cs="Bliss Pro Medium;Times New Roman"/>
                <w:b/>
                <w:b/>
              </w:rPr>
            </w:pPr>
            <w:r>
              <w:rPr>
                <w:rFonts w:cs="Bliss Pro Medium;Times New Roman" w:ascii="Bliss Pro Medium;Times New Roman" w:hAnsi="Bliss Pro Medium;Times New Roman"/>
                <w:b/>
              </w:rPr>
              <w:t>Объем выполняемых рабо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" w:right="229" w:hanging="0"/>
              <w:rPr/>
            </w:pPr>
            <w:r>
              <w:rPr/>
              <w:t>Объем выполняемых работ</w:t>
            </w:r>
            <w:r>
              <w:rPr>
                <w:rFonts w:cs="Bliss Pro Medium;Times New Roman" w:ascii="Bliss Pro Medium;Times New Roman" w:hAnsi="Bliss Pro Medium;Times New Roman"/>
              </w:rPr>
              <w:t xml:space="preserve"> по техническому перевооружению тепловых сетей детально отражено в приложение №1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Сроки выполнения работ детально и поэтапно отражены в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риложении №2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порядку выполнения и особые усло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одрядчик гарантирует, что для выполнения строительно-монтажных работ необходимо самостоятельно взять разрешение на производство земляных работ и согласовать со всеми необходимыми организациями по действующим нормативным актам на территории РФ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дрядчик гарантирует, если тепловая сеть внесена в реестр ЭПБ к опасному производственному объекту, то по завершению строительно-монтажных работ Подрядчик обязан сдать данный участок тепловой сети в Ростехнадзор как опасный производственный объект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дрядчик гарантирует, что применяемое оборудование, механизмы и материалы соответствуют следующим требованиям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-используемое при выполнении работ оборудование, механизмы и материалы отвечают требованиям безопасности, разрешены к применению на территории Российской Федерации и Подрядчик гарантирует обеспечение их надлежащего хранения и применения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-постоянно обеспечивается наличие оборудования, механизмов и материалов, необходимых для обеспечения качественного выполнения работ на объекте Заказчика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-после окончания всех работ необходимо выполнить требования экологической чистоты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-все остатки материалов должны быть тщательно упакованы, уложены в емкости, контейнеры и вывезены в специально отведенные зоны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-утилизация отработанных материалов, используемых при выполнении работ, а также бытовых отходов обслуживаемого объекта производится Подрядчиком самостоятельно на основании действующих нормативных актов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Специалисты Подрядчика должны быть высококвалифицированными и при необходимости, аттестованными на право ведения работ на высоте и других требований промышленной безопасности в производстве данных видов работ, обеспечены необходимым инструментом, механизмами и средствами индивидуальной защиты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дрядчик должен быть членом СРО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Ремонтные работы должны соответствовать настоящему Техническому заданию, утверждённое Заказчиком, с соблюдением нормативно-правовых актов РФ, регулирующих данный вид деятельности, включая, но не ограничиваясь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74.13330.2023 «Тепловые сети. Актуализированная редакция СНиП 3.05.03-85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124.13330.2012 «Тепловые сети. Актуализированная редакция СНиП 41-02-2003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45.13330.2017 «Земляные сооружения, основания и фундаменты. Актуализированная редакция СНиП 3.02.01-87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 82.13330.2016 «Свод правил. Благоустройство территорий. Актуализированная редакция СНиП </w:t>
            </w:r>
            <w:r>
              <w:rPr>
                <w:lang w:val="en-US"/>
              </w:rPr>
              <w:t>III</w:t>
            </w:r>
            <w:r>
              <w:rPr/>
              <w:t>-10-75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68.13330.2017 «Приемка в эксплуатацию законченных строительством объектов. Основные положения. Актуализированная редакция СНиП 3.01.04-87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СП 48.13330.2011 Организация строительства. Актуализированная редакция СНиП 12-01-2004 (с Изменением №1)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Федерального закона от 21.07.1997г №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Федеральный Закон от 27.07.2010 № 190-ФЗ 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 xml:space="preserve">Федеральный закон от 22.07.2008 № 123-ФЗ «Технический регламент о требованиях пожарной безопасности»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Постановление Правительства Российской Федерации от 25.04.2012 № 390 «О противопожарном режиме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Постановление Госстроя РФ от 23.07.2001 № 80 «О принятии строительных норм и правил Российской Федерации «Безопасность труда в строительстве. Часть 1. Общие требования. СНиП 12-03-2001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Приказ Минтруда России от 28.03.2014 № 155н «Об утверждении Правил по охране труда при работе на высоте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4" w:hanging="360"/>
              <w:jc w:val="both"/>
              <w:rPr/>
            </w:pPr>
            <w:r>
              <w:rPr/>
              <w:t>Приказ Росстандарта от 09.06.2016 № 600-ст «ГОСТ 12.0.004-2015. Межгосударственный стандарт. Система стандартов безопасности труда. Организация обучения безопасности труда. Общие положения»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Требования к применяем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атериалам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lang w:eastAsia="ar-SA"/>
              </w:rPr>
            </w:pPr>
            <w:r>
              <w:rPr>
                <w:b/>
                <w:color w:val="1A1A1A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ри выполнении работ Подрядчик обязан использовать оборудование, механизмы и материалы, сертифицированные и применяющиеся на территории Российской Федерации в соответствии с требованиями законодательства Российской Федерации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Все материалы, используемые при выполнении работ, должны иметь информацию о производителе с указанием наименования юридического лица, его адреса, номера телефона, даты (времени) выработки или производства товара, срока хранения, условий хранения и предельного срока годности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Все материалы при отгрузке должны быть упакованы в соответствии с требованиями, предъявляемыми к данной продукции. Упаковка должна обеспечивать сохранность при погрузке, разгрузке, транспортировании и хранении в соответствии с требованиями законодательства Российской Федерации.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Качество выполненных Подрядчиком работ должно соответствовать требованиям, предъявляемым к работам соответствующего рода, если иное не предусмотрено законом, иными правовыми актами или договором подряда. Все поставляемые для проведения работ новые материалы должны иметь соответствующие сертификаты качества, пожарные и санитарно-эпидемиологические сертификаты, технические паспорта и другие документы, удостоверяющие их качество. Подрядчик обязан обеспечить постоянное присутствие на объекте лица, осуществляющего контроль за выполнением работ и ответственного за персонал Подрядчика, и технику безопасности при проведении работ. Подрядчик обязан в течении 3(трех)дней исправить по требованию Заказчика все выявленные недостатки ухудшившее качество работы. Возможна замена материалов по письменному согласованию с заказчиком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ия провед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 Организация и выполнение работ должны осуществляться при соблюдении законодательства Российской Федерации об охране труда, а также иных нормативных правовых актов, строительных норм и правил, типовых инструкций по охране труда, правил и инструкций по технике безопасности, утвержденных в установленном порядке, государственных стандартов системы стандартов безопасности труда, правил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при необходимости наличием санитарно-бытовых помещений и устройств в соответствии с действующими нормами. Организация работ, должна обеспечивать безопасность труда работающих на всех этапах выполнения строительно-монтажных работ. Рабочие места в вечернее время должны быть освещены по установленным нормам. Мероприятия по предотвращению аварийных ситуаций -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результату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Результат работ должен соответствовать 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Подрядчик гарантирует выполнение работ с соблюдением следующих условий: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-работы выполняются профессионально, с соблюдением технологии по замене и ремонту тепловых сетей, и последовательности осуществления требуемых технологических опер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земляные работы по вскрытию дорожного полотна, зеленой зоны, конструкций тепловой сети и обратной засыпке по окончанию ремо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борка строительных конструкций при прокладке сетей в подземных непроходных каналах, восстановление поврежденных или замена пришедших в негодность строительных конструкций каналов, камер, колодце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осстановление или замена подвижных и неподвижных оп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осстановление или устройство нового защитного слоя в железобетонных конструкциях каналов, каме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лная или частичная замена гидроизоляции каналов и камер, очистка каналов от грязи и остатков тепловой изоля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мена указанных участков трубопров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осстановление антикоррозионного покры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на арматуры на магистральных трубопроводах и ответвлений от них, прокладок, сальниковых компенса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ерметизация стыков со специальным наполнителем и защитным сло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сстановление благоустройства необходимо выполнить в полном объеме на основании действующих нормативных а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гидравлических испытани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рядная организация</w:t>
            </w:r>
            <w:r>
              <w:rPr/>
              <w:t xml:space="preserve"> разрабатывает проект производства работ (ППР) и согласовывает его с Заказчиком. ППР утверждается Заказчиком за 10 дней до начала работ. Разрешение на производство работ выдается лишь при наличии ППР и журнала производства работ.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-работы на высоте должны выполняться персоналом, имеющим соответствующую квалификацию и допуск на выполнение данного вида работ.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-запрещается хранение в помещении, предоставляемом Заказчиком, легковоспламеняющихся, ядовитых и иных аналогичных веществ, способных причинить ущерб здоровью работников Заказчика, либо имуществу последнего;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-работы выполняются согласно разработанным Подрядчик применительно к объекту Заказчика операционно-технологическим документам, действующим внутренним процедурам и должностным инструкциям для сотрудников Подрядчика.</w:t>
            </w:r>
          </w:p>
          <w:p>
            <w:pPr>
              <w:pStyle w:val="Normal"/>
              <w:ind w:left="5" w:right="-74" w:hanging="0"/>
              <w:jc w:val="both"/>
              <w:rPr/>
            </w:pPr>
            <w:r>
              <w:rPr/>
              <w:t>Работы должны выполняться Подрядчиком с соблюдением действующих правил охраны труда и техники безопасности, пожарной безопасности, санитарно-гигиенических норм и производственных инструкций для персонала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рядок сдачи-приемк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ов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риемка выполненных работ осуществляется после выполнения всего комплекса работ, предусмотренного договором, в соответствии с настоящим Техническим заданием по акту приемки законченных работ формы № КС-2 и справке о стоимости выполненных работ и затрат формы № КС-3, счёта и счёт–фактуры, в течение 10 дней. 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Законченные ремонтные работы Подрядчик обязан предъявить для приемки представителям Заказчика в сроки, оговоренные договором. Представители Заказчика, при участии Подрядчика, проверяют готовность объекта, его соответствие требованиям нормативных документов, условиям договора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редседатель и члены приемочной комиссии, используя представленные материалы должны проверить законченность ремонта в соответствии с требованиями сметной документации и нормативных документов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В случае установления в ходе приёмки работ, предусмотренных настоящим договором, несоответствия их качества требованиям договора исполнитель обязан безвозмездно устранить выявленные недостатки или выполнить работу заново в течение 7 (десяти) дней со дня получения исполнителем протокола приёмочной комиссии об выявленных недостатках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Если исполнитель не устранит выявленные недостатки или не выполнит работу заново в срок, указанный в вышеуказанном абзаце, это будет являться существенным нарушением договора, при возникновении которого настоящий договор по соглашению сторон подлежит расторжению не позднее 10 (десяти) рабочих дней по истечении срока, в течение которого исполнитель должен был устранить выявленные недостатки или выполнить работу заново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арантийный срок на выполненные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Не менее 10 лет со дня подписания Акта приемки выполненных работ. Гарантийный срок на материалы: не менее срока, установленного изготовителем. Качество используемого Подрядчиком оборудования, инвентаря, материалов и механизмов должно соответствовать требованиям правовых актов Российской Федерации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Условия поставки и оказания услуг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rPr/>
            </w:pPr>
            <w:r>
              <w:rPr/>
              <w:t>1.Подрядчик приступает к ремонтным работам после подачи Заказчиком заявки Подрядчику с указанием в заявке объект и виды работ в течении 3 (трех) суток. Работы выполняются строго в соответствии заявки, силами и средствами Подрядчика.</w:t>
            </w:r>
          </w:p>
          <w:p>
            <w:pPr>
              <w:pStyle w:val="Normal"/>
              <w:ind w:right="-74" w:hanging="0"/>
              <w:rPr/>
            </w:pPr>
            <w:r>
              <w:rPr/>
              <w:t>2.В ходе выполнения работ Подрядчик обеспечивает необходимые мероприятия по технике безопасности, пожарной безопасности и охраны окружающей среды.</w:t>
            </w:r>
          </w:p>
          <w:p>
            <w:pPr>
              <w:pStyle w:val="Normal"/>
              <w:ind w:right="-74" w:hanging="0"/>
              <w:rPr/>
            </w:pPr>
            <w:r>
              <w:rPr/>
              <w:t>3.При выполнении ремонтных работ Заказчик имеет право осуществлять контроль и технический надзор за ходом и качеством выполняемых работ, соблюдением качества используемых Подрядчиком материалов, не вмешиваясь в оперативно-хозяйственную деятельность Подрядчика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чие поло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инженер филиала                                                      __________________________ П.П. Ше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ного инженера                                             __________________________Д.В.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ТО                                                                        ______________________А.В.Макуш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дамчик Г.А.</w:t>
      </w:r>
    </w:p>
    <w:sectPr>
      <w:type w:val="nextPage"/>
      <w:pgSz w:w="11906" w:h="16838"/>
      <w:pgMar w:left="851" w:right="567" w:gutter="0" w:header="0" w:top="567" w:footer="0" w:bottom="42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ss Pro Mediu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>Гинзбург Аркадий Николаевич</dc:creator>
  <dc:description/>
  <cp:keywords/>
  <dc:language>en-US</dc:language>
  <cp:lastModifiedBy>М. Троцик</cp:lastModifiedBy>
  <cp:lastPrinted>2025-01-31T15:14:00Z</cp:lastPrinted>
  <dcterms:modified xsi:type="dcterms:W3CDTF">2025-01-31T12:16:00Z</dcterms:modified>
  <cp:revision>48</cp:revision>
  <dc:subject/>
  <dc:title/>
</cp:coreProperties>
</file>