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е работы по объектам: «Техническое перевооружение тепловых сетей из стальных труб в изоляции из пенополиуретана (ППУ), проложенных канальным или надземным способом,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е работы по объектам: «Техническое перевооружение тепловых сетей из стальных труб в изоляции из пенополиуретана (ППУ), проложенных канальным или надземным способом,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9"/>
        <w:gridCol w:w="1337"/>
        <w:gridCol w:w="1861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987 6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5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1:39:18Z</dcterms:created>
  <dc:creator/>
  <dc:description/>
  <dc:language>en-US</dc:language>
  <cp:lastModifiedBy/>
  <dcterms:modified xsi:type="dcterms:W3CDTF">2025-03-21T21:39:18Z</dcterms:modified>
  <cp:revision>2</cp:revision>
  <dc:subject/>
  <dc:title/>
</cp:coreProperties>
</file>