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62501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Югстрой-Электросеть" (ИНН: 2311172038, КПП: 231101001, ОГРН: 1142311005693).</w:t>
      </w:r>
    </w:p>
    <w:p>
      <w:pPr>
        <w:pStyle w:val="Text"/>
        <w:bidi w:val="0"/>
        <w:jc w:val="left"/>
        <w:rPr/>
      </w:pPr>
      <w:r>
        <w:rPr/>
        <w:t>Место нахождения: 350900, Краснодарский край, г. Краснодар, ул. Дубравная, д. 19, оф. 87.</w:t>
      </w:r>
    </w:p>
    <w:p>
      <w:pPr>
        <w:pStyle w:val="Text"/>
        <w:bidi w:val="0"/>
        <w:jc w:val="left"/>
        <w:rPr/>
      </w:pPr>
      <w:r>
        <w:rPr/>
        <w:t>Почтовый адрес: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Югстрой-Электросеть" (ИНН: 2311172038, КПП: 231101001, ОГРН: 1142311005693).</w:t>
      </w:r>
    </w:p>
    <w:p>
      <w:pPr>
        <w:pStyle w:val="Text"/>
        <w:bidi w:val="0"/>
        <w:jc w:val="left"/>
        <w:rPr/>
      </w:pPr>
      <w:r>
        <w:rPr/>
        <w:t>Место нахождения: 350900, Краснодарский край, г. Краснодар, ул. Дубравная, д. 19, оф. 87.</w:t>
      </w:r>
    </w:p>
    <w:p>
      <w:pPr>
        <w:pStyle w:val="Text"/>
        <w:bidi w:val="0"/>
        <w:jc w:val="left"/>
        <w:rPr/>
      </w:pPr>
      <w:r>
        <w:rPr/>
        <w:t>Почтовый адрес: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рбаносова Валентина Викторовна, тел.: +79182658066, e-mail: stafbakc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разработке проектной документации инженерных сетей по объекту: «Переустройство ВЛ-10 кВ в КЛ-10 кВ по ул.Душистой, мкр.Молодежный, г.Краснодар. Электроснабжение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разработке проектной документации инженерных сетей по объекту: «Переустройство ВЛ-10 кВ в КЛ-10 кВ по ул.Душистой, мкр.Молодежный, г.Краснодар. Электроснабжение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25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703"/>
        <w:gridCol w:w="1346"/>
        <w:gridCol w:w="1325"/>
        <w:gridCol w:w="2703"/>
        <w:gridCol w:w="1801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инженерно-техническому проектированию систем энергоснабжени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13.000: Услуги по инженерно-техническому проектированию систем энергоснабжения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нженерно-техническому проектированию систем энергоснабжения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62 628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марта 2025 года по 2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апреля 2025 года в 06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00, Краснодарский край, г. Краснодар, ул. Красноармейская, 36, 4 апреля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4:04:25Z</dcterms:created>
  <dc:creator/>
  <dc:description/>
  <dc:language>en-US</dc:language>
  <cp:lastModifiedBy/>
  <dcterms:modified xsi:type="dcterms:W3CDTF">2025-03-23T14:04:26Z</dcterms:modified>
  <cp:revision>2</cp:revision>
  <dc:subject/>
  <dc:title/>
</cp:coreProperties>
</file>