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503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ТЕРРУАР" (ИНН: 9200023330, КПП: 920001001, ОГРН: 1249100011302).</w:t>
      </w:r>
    </w:p>
    <w:p>
      <w:pPr>
        <w:pStyle w:val="Text"/>
        <w:bidi w:val="0"/>
        <w:jc w:val="left"/>
        <w:rPr/>
      </w:pPr>
      <w:r>
        <w:rPr/>
        <w:t>Место нахождения: 299011, г. Севастополь, вн.тер.г. Ленинградский муниципальный округ, ул. Демидова, д. 13, помещ. 1, кабинет 107.</w:t>
      </w:r>
    </w:p>
    <w:p>
      <w:pPr>
        <w:pStyle w:val="Text"/>
        <w:bidi w:val="0"/>
        <w:jc w:val="left"/>
        <w:rPr/>
      </w:pPr>
      <w:r>
        <w:rPr/>
        <w:t>Почтовый адрес: 299011, г. Севастополь, вн.тер.г. Ленинградский муниципальный округ, ул. Демидова, д. 13, помещ. 1, кабинет 10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чкина Л. В., тел.: 9788062050, e-mail: Lidiya.Luchkin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штамбовый колышек, диаметр 8 мм, высота 1 м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штамбовый колышек, диаметр 8 мм, высота 1 м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будет сформирована на основании полученны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рта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10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4 марта 2025 года в 15:54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4 марта 2025 года в 15:54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5 09:58:2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5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5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4 марта 2025 года в 1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24 марта 2025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марта 2025 года в 12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jc w:val="left"/>
        <w:rPr/>
      </w:pPr>
      <w:r>
        <w:rPr/>
        <w:t>1 300 000,0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8:03Z</dcterms:created>
  <dc:creator/>
  <dc:description/>
  <dc:language>en-US</dc:language>
  <cp:lastModifiedBy/>
  <dcterms:modified xsi:type="dcterms:W3CDTF">2025-03-24T12:58:04Z</dcterms:modified>
  <cp:revision>2</cp:revision>
  <dc:subject/>
  <dc:title/>
</cp:coreProperties>
</file>