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58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.ГАСТРО" (ИНН: 9101001550, КПП: 910301001, ОГРН: 1149102053803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рсткова Ольга Сергеевна, тел.: +79181418873, e-mail: Olga.Sherstk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системы безопасност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системы безопаснос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803"/>
        <w:gridCol w:w="1421"/>
        <w:gridCol w:w="2864"/>
        <w:gridCol w:w="2156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деокамеры для систем видеонаблюдения, видеоаналитики и охранного телевидени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111: Видеокамеры для систем видеонаблюдения, видеоаналитики и охранного телевидения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: Производство аппаратуры для записи и воспроизведения звука и изображе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внешние запоминающие полупроводниковые, сохраняющие информацию при выключении питания (твердотельные накопители информации)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2.110: Устройства внешние запоминающие полупроводниковые, сохраняющие информацию при выключении питания (твердотельные накопители информации)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: Производство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(максимальная) цена формируется исходя из коммерческого предложения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рта 2025 года по 28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рта 2025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30 апре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0:34:36Z</dcterms:created>
  <dc:creator/>
  <dc:description/>
  <dc:language>en-US</dc:language>
  <cp:lastModifiedBy/>
  <dcterms:modified xsi:type="dcterms:W3CDTF">2025-03-24T20:34:37Z</dcterms:modified>
  <cp:revision>2</cp:revision>
  <dc:subject/>
  <dc:title/>
</cp:coreProperties>
</file>