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58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ГАСТРО" (ИНН: 9101001550, КПП: 910301001, ОГРН: 1149102053803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локова Илона Геннадьевна, тел.: +79110746779, e-mail: Ilona.Molo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жные пакеты «Забегаловка» нужд ООО «МРИЯ.ГАСТР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жные пакеты «Забегаловка» нужд ООО «МРИЯ.ГАСТРО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с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4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0:02Z</dcterms:created>
  <dc:creator/>
  <dc:description/>
  <dc:language>en-US</dc:language>
  <cp:lastModifiedBy/>
  <dcterms:modified xsi:type="dcterms:W3CDTF">2025-03-25T10:00:02Z</dcterms:modified>
  <cp:revision>2</cp:revision>
  <dc:subject/>
  <dc:title/>
</cp:coreProperties>
</file>