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03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ТЕРРУАР" (ИНН: 9200023330, КПП: 920001001, ОГРН: 1249100011302).</w:t>
      </w:r>
    </w:p>
    <w:p>
      <w:pPr>
        <w:pStyle w:val="Text"/>
        <w:bidi w:val="0"/>
        <w:jc w:val="left"/>
        <w:rPr/>
      </w:pPr>
      <w:r>
        <w:rPr/>
        <w:t>Место нахождения: 299011, г. Севастополь, вн.тер.г. Ленинградский муниципальный округ, ул. Демидова, д. 13, помещ. 1, кабинет 107.</w:t>
      </w:r>
    </w:p>
    <w:p>
      <w:pPr>
        <w:pStyle w:val="Text"/>
        <w:bidi w:val="0"/>
        <w:jc w:val="left"/>
        <w:rPr/>
      </w:pPr>
      <w:r>
        <w:rPr/>
        <w:t>Почтовый адрес: 299011, г. Севастополь, вн.тер.г. Ленинградский муниципальный округ, ул. Демидова, д. 13, помещ. 1, кабинет 10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. В., тел.: 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штамбовый колышек, диаметр 8 мм, высота 1 м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олученны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0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6 марта 2025 года в 11:1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73"/>
        <w:gridCol w:w="3442"/>
        <w:gridCol w:w="2743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5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огласно КП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6:04:3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6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57, - 24.03.2025 16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КП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 xml:space="preserve">есть более выгодные предложения. 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7:07Z</dcterms:created>
  <dc:creator/>
  <dc:description/>
  <dc:language>en-US</dc:language>
  <cp:lastModifiedBy/>
  <dcterms:modified xsi:type="dcterms:W3CDTF">2025-03-26T08:17:07Z</dcterms:modified>
  <cp:revision>2</cp:revision>
  <dc:subject/>
  <dc:title/>
</cp:coreProperties>
</file>