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59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гарина Виктория Леонидовна, тел.: +79854497478, e-mail: Viktoriya.Gagar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ин для гольф-кар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ин для гольф-к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311"/>
        <w:gridCol w:w="1697"/>
        <w:gridCol w:w="2071"/>
        <w:gridCol w:w="3110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, покрышки и камеры резиновые новые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: Шины, покрышки и камеры резиновые новые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прел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8, Республика Крым, г. Ялта, с. Оползневое, ул. Генерала Острякова, зд. 9, к. 1, 5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0:04Z</dcterms:created>
  <dc:creator/>
  <dc:description/>
  <dc:language>en-US</dc:language>
  <cp:lastModifiedBy/>
  <dcterms:modified xsi:type="dcterms:W3CDTF">2025-03-26T09:10:04Z</dcterms:modified>
  <cp:revision>2</cp:revision>
  <dc:subject/>
  <dc:title/>
</cp:coreProperties>
</file>