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1325602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для формирования НМЦД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МРИЯ" (ИНН: 9103007830, КПП: 910301001, ОГРН: 1149102066740).</w:t>
      </w:r>
    </w:p>
    <w:p>
      <w:pPr>
        <w:pStyle w:val="Text"/>
        <w:bidi w:val="0"/>
        <w:jc w:val="left"/>
        <w:rPr/>
      </w:pPr>
      <w:r>
        <w:rPr/>
        <w:t>Место нахождения: 298688, Республика Крым, г. Ялта, с. Оползневое, ул. Генерала Острякова, зд. 9, к. 1.</w:t>
      </w:r>
    </w:p>
    <w:p>
      <w:pPr>
        <w:pStyle w:val="Text"/>
        <w:bidi w:val="0"/>
        <w:jc w:val="left"/>
        <w:rPr/>
      </w:pPr>
      <w:r>
        <w:rPr/>
        <w:t>Почтовый адрес: 298688, Республика Крым, г. Ялта, с. Оползневое, ул. Генерала Острякова, зд. 9, к. 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МРИЯ" (ИНН: 9103007830, КПП: 910301001, ОГРН: 1149102066740).</w:t>
      </w:r>
    </w:p>
    <w:p>
      <w:pPr>
        <w:pStyle w:val="Text"/>
        <w:bidi w:val="0"/>
        <w:jc w:val="left"/>
        <w:rPr/>
      </w:pPr>
      <w:r>
        <w:rPr/>
        <w:t>Место нахождения: 298688, Республика Крым, г. Ялта, с. Оползневое, ул. Генерала Острякова, зд. 9, к. 1.</w:t>
      </w:r>
    </w:p>
    <w:p>
      <w:pPr>
        <w:pStyle w:val="Text"/>
        <w:bidi w:val="0"/>
        <w:jc w:val="left"/>
        <w:rPr/>
      </w:pPr>
      <w:r>
        <w:rPr/>
        <w:t>Почтовый адрес: 298688, Республика Крым, г. Ялта, с. Оползневое, ул. Генерала Острякова, зд. 9, к. 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Бутакова Мария Васильевна, тел.: +79786709740, e-mail: Mariya.Butakova@mriyaresort.com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считывателей СКУД, ПНР и СМР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считывателей СКУД, ПНР и СМР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6"/>
        <w:gridCol w:w="3088"/>
        <w:gridCol w:w="1731"/>
        <w:gridCol w:w="3155"/>
        <w:gridCol w:w="1208"/>
      </w:tblGrid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тройства охранной или пожарной сигнализации и аналогичная аппаратура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31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30.50: Устройства охранной или пожарной сигнализации и аналогичная аппаратура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 указан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Цена формируется из коммерческих предложений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6 марта 2025 года по 2 апре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6 марта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 апреля 2025 года в 10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 апреля 2025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8688, Республика Крым, г. Ялта, с. Оползневое, ул. Генерала Острякова, зд. 9, к. 1, 26 мая 2025 года в 10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1:47:33Z</dcterms:created>
  <dc:creator/>
  <dc:description/>
  <dc:language>en-US</dc:language>
  <cp:lastModifiedBy/>
  <dcterms:modified xsi:type="dcterms:W3CDTF">2025-03-26T11:47:33Z</dcterms:modified>
  <cp:revision>2</cp:revision>
  <dc:subject/>
  <dc:title/>
</cp:coreProperties>
</file>