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829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ков А. Г., тел.: +7 (988) 994-83-43, e-mail: vlg@uc.61.mchs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«ГАЗ. Газель» или эквивален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«ГАЗ. Газель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57"/>
        <w:gridCol w:w="1410"/>
        <w:gridCol w:w="2401"/>
        <w:gridCol w:w="2048"/>
        <w:gridCol w:w="153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легкового автомобиля «ГАЗ. Газель» или эквивален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до 01 июля 2025 г. в соответствии с пп. «к» п. 10 Постановления №1875 Применяется ограничение в соответствии с пп. «л» п. 10 Постановления №187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1.111: 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2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7360, г. Волгодонск, ул. Заводская 8-я, 7, 26 мар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г. Волгодонск, ул. Заводская 8-я, 7, 27 марта 2025 года в 23:5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10:40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0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5 08:19:1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4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0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4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нчаро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ков Алексей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чкина Маргарит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енко Земфир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инова Валер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анасенко Анжелика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14:52Z</dcterms:created>
  <dc:creator/>
  <dc:description/>
  <dc:language>en-US</dc:language>
  <cp:lastModifiedBy/>
  <dcterms:modified xsi:type="dcterms:W3CDTF">2025-03-26T19:14:52Z</dcterms:modified>
  <cp:revision>2</cp:revision>
  <dc:subject/>
  <dc:title/>
</cp:coreProperties>
</file>