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025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4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проектируемой КТП-6/0,4кВ, ТЗ 0759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815, ТЗ 3119-24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проектируемой  КТП-6/0,4кВ, ТЗ 3655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2072, ТЗ 3111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38"/>
        <w:gridCol w:w="1390"/>
        <w:gridCol w:w="1337"/>
        <w:gridCol w:w="2060"/>
        <w:gridCol w:w="252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проектируемой КТП-6/0,4кВ, ТЗ 0759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815, ТЗ 3119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проектируемой КТП-6/0,4кВ, ТЗ 3655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2072, ТЗ 3111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3 51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33 40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39 65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68 1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 и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рта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0"/>
        <w:gridCol w:w="3575"/>
        <w:gridCol w:w="2323"/>
      </w:tblGrid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проектируемой КТП-6/0,4кВ, ТЗ 0759-24.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8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8:29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0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09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0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13:41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15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4:40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9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11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ТП-815, ТЗ 3119-24.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8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9:09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14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13:44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1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4:44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95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13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проектируемой КТП-6/0,4кВ, ТЗ 3655-24.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0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3:39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2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13:48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7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4:36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80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5:03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ТП-2072, ТЗ 3111-24.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87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9:21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9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15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2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19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17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4:47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13:51 MCK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проектируемой КТП-6/0,4кВ, ТЗ 0759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2 655.06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3 076.81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ТП-815, ТЗ 3119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7 569.74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9 060.08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проектируемой КТП-6/0,4кВ, ТЗ 3655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7 396.37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8 710.91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ТП-2072, ТЗ 3111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3 814.31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4 657.8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6:19Z</dcterms:created>
  <dc:creator/>
  <dc:description/>
  <dc:language>en-US</dc:language>
  <cp:lastModifiedBy/>
  <dcterms:modified xsi:type="dcterms:W3CDTF">2025-03-27T12:46:19Z</dcterms:modified>
  <cp:revision>2</cp:revision>
  <dc:subject/>
  <dc:title/>
</cp:coreProperties>
</file>