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02506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с ограниченным участием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евастопольэнерго" (ИНН: 9201519473, КПП: 920101001, ОГРН: 1179204000964).</w:t>
      </w:r>
    </w:p>
    <w:p>
      <w:pPr>
        <w:pStyle w:val="Text"/>
        <w:bidi w:val="0"/>
        <w:jc w:val="left"/>
        <w:rPr/>
      </w:pPr>
      <w:r>
        <w:rPr/>
        <w:t>Место нахождения: РФ, 299040, г. Севастополь, ул.Хрусталева, 44.</w:t>
      </w:r>
    </w:p>
    <w:p>
      <w:pPr>
        <w:pStyle w:val="Text"/>
        <w:bidi w:val="0"/>
        <w:jc w:val="left"/>
        <w:rPr/>
      </w:pPr>
      <w:r>
        <w:rPr/>
        <w:t>Почтовый адрес: РФ, 299040, г. Севастополь, ул.Хрусталева, 4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поротный Алексей Петрович, тел.: +78692539800, e-mail: Aleksey.Paporotnyj@sevenergo.net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с ограниченным участием по определению подрядчика на Выполнение проектно-изыскательских, строительно-монтажных, строительных, и пусконаладочных работ, с использованием материалов и оборудования по объектам электрических сетей 0,4/6/10/35/110 кВ для нужд ООО "СЕВАСТОПОЛЬЭНЕРГО" ( 4 ло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580, ТЗ 0782-22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ыполнение комплекса работ по объекту: «Строительство ЛЭП-0,4кВ от ТП-123, ТЗ 2747-24»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КТП-1625, ТЗ 1146-24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Выполнение комплекса работ по объекту: Строительство ЛЭП-0,4кВ от ТП-947, ТЗ 2255-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1902"/>
        <w:gridCol w:w="1393"/>
        <w:gridCol w:w="1338"/>
        <w:gridCol w:w="2078"/>
        <w:gridCol w:w="2539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580, ТЗ 0782-22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«Строительство ЛЭП-0,4кВ от ТП-123, ТЗ 2747-24»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КТП-1625, ТЗ 1146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  <w:tr>
        <w:trPr/>
        <w:tc>
          <w:tcPr>
            <w:tcW w:w="9638" w:type="dxa"/>
            <w:gridSpan w:val="6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комплекса работ по объекту: Строительство ЛЭП-0,4кВ от ТП-947, ТЗ 2255-24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10: Работы строительные по прокладке местных линий электропередачи и связи над землей или под землей</w:t>
            </w:r>
          </w:p>
        </w:tc>
        <w:tc>
          <w:tcPr>
            <w:tcW w:w="2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Работы строительные по прокладке местных линий электропередачи и связи над землей или под земле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род федерального значения Севастопол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техническим заданием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694 687.97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359 380.00 руб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1 412 800.00 руб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5 376 79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Лот №4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2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 и ЕИС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5 года в 0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РФ, 299040, г. Севастополь, ул.Хрусталева, 44, 2 апрел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299040, г. Севастополь, ул.Хрусталева, 44, 4 апреля 2025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57:27Z</dcterms:created>
  <dc:creator/>
  <dc:description/>
  <dc:language>en-US</dc:language>
  <cp:lastModifiedBy/>
  <dcterms:modified xsi:type="dcterms:W3CDTF">2025-03-27T12:57:27Z</dcterms:modified>
  <cp:revision>2</cp:revision>
  <dc:subject/>
  <dc:title/>
</cp:coreProperties>
</file>