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85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092"/>
        <w:gridCol w:w="1348"/>
        <w:gridCol w:w="1423"/>
        <w:gridCol w:w="1453"/>
        <w:gridCol w:w="1408"/>
        <w:gridCol w:w="153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гаомметр ЭС0202/2Г (или эквивалент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 827.20 руб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щи токоизмерительные UT206 UNI-T (или эквивалент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643.44 руб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1 470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6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6 марта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1:07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22:56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1:0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3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22:5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6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90 961.92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35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90 1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5:09Z</dcterms:created>
  <dc:creator/>
  <dc:description/>
  <dc:language>en-US</dc:language>
  <cp:lastModifiedBy/>
  <dcterms:modified xsi:type="dcterms:W3CDTF">2025-03-27T13:05:09Z</dcterms:modified>
  <cp:revision>2</cp:revision>
  <dc:subject/>
  <dc:title/>
</cp:coreProperties>
</file>