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501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6563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83652593029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ловой трансформатор 35 кВ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ловой трансформатор 35 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1949"/>
        <w:gridCol w:w="1769"/>
        <w:gridCol w:w="1442"/>
        <w:gridCol w:w="1705"/>
        <w:gridCol w:w="2377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нсформаторы с жидким диэлектрико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: Силовой трансформатор 35 кВ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41.000: Трансформаторы с жидким диэлектриком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8 014 96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14 900 748.00 руб. В соответствии с документацией. (Не установлены) Способы внесения обеспечения: Банковская гарантия,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29 801 496,00 рублей руб. В соответствии с документацией. (в соответствии с проектом договора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5 года по 7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(https://torgi82.ru/) и Официальный сайт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площадке Электронные Торги России (https://torgi82.ru/) и на Официальном сайте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8 апреля 2025 года в 0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05:18Z</dcterms:created>
  <dc:creator/>
  <dc:description/>
  <dc:language>en-US</dc:language>
  <cp:lastModifiedBy/>
  <dcterms:modified xsi:type="dcterms:W3CDTF">2025-03-27T13:05:18Z</dcterms:modified>
  <cp:revision>2</cp:revision>
  <dc:subject/>
  <dc:title/>
</cp:coreProperties>
</file>