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952500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К "Интеллект" Генеральный подрядчик ООО "СЕРВИССТРОЙДОМ" (ИНН: 9201005580, КПП: 910301001, ОГРН: 1149204016500).</w:t>
      </w:r>
    </w:p>
    <w:p>
      <w:pPr>
        <w:pStyle w:val="Text"/>
        <w:bidi w:val="0"/>
        <w:jc w:val="left"/>
        <w:rPr/>
      </w:pPr>
      <w:r>
        <w:rPr/>
        <w:t>Место нахождения: 298515 Республика Крым, г.о. Алушта, г. Алушта, ул. Артиллерийская д.8, помещение 3.</w:t>
      </w:r>
    </w:p>
    <w:p>
      <w:pPr>
        <w:pStyle w:val="Text"/>
        <w:bidi w:val="0"/>
        <w:jc w:val="left"/>
        <w:rPr/>
      </w:pPr>
      <w:r>
        <w:rPr/>
        <w:t>Почтовый адрес: 298515 Республика Крым, г.о. Алушта, г. Алушта, ул. Артиллерийская д.8, помещение 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К "Интеллект" Генеральный подрядчик ООО "СЕРВИССТРОЙДОМ" (ИНН: 9201005580, КПП: 910301001, ОГРН: 1149204016500).</w:t>
      </w:r>
    </w:p>
    <w:p>
      <w:pPr>
        <w:pStyle w:val="Text"/>
        <w:bidi w:val="0"/>
        <w:jc w:val="left"/>
        <w:rPr/>
      </w:pPr>
      <w:r>
        <w:rPr/>
        <w:t>Место нахождения: 298515 Республика Крым, г.о. Алушта, г. Алушта, ул. Артиллерийская д.8, помещение 3.</w:t>
      </w:r>
    </w:p>
    <w:p>
      <w:pPr>
        <w:pStyle w:val="Text"/>
        <w:bidi w:val="0"/>
        <w:jc w:val="left"/>
        <w:rPr/>
      </w:pPr>
      <w:r>
        <w:rPr/>
        <w:t>Почтовый адрес: 298515 Республика Крым, г.о. Алушта, г. Алушта, ул. Артиллерийская д.8, помещение 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едведева Анна Владимировна, тел.: +79788169838, e-mail: a.medvedeva@gk-intellec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комплекса работ по демонтажу, погрузке и вывозу строительных отходов от демонтажа существующих конструкций и сооружений  на объекте: «Многоквартирная жилая застройка по адресу: Республика Крым, муниципальное образование городской округ Алушта, г. Алушта. Многоквартирный жилой дом со встроенно-пристроенной автостоянкой и помещениями общественного назначения. Первая очередь строительства»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комплекса работ по демонтажу, погрузке и вывозу строительных отходов от демонтажа существующих конструкций и сооружений на объекте: «Многоквартирная жилая застройка по адресу: Республика Крым, муниципальное образование городской округ Алушта, г. Алушта. Многоквартирный жилой дом со встроенно-пристроенной автостоянкой и помещениями общественного назначения. Первая очередь строительства»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Крым, г. Алушта, ул. Октябрьская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 197 139 руб.</w:t>
        <w:br/>
        <w:br/>
        <w:t>Цена формируется по ценовым предложениям участников по результатам закупки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марта 2025 года по 8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апреля 2025 года в 12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515 Республика Крым, г.о. Алушта, г. Алушта, ул. Артиллерийская д.8, помещение 3, 15 апреля 2025 года в 17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4:12:51Z</dcterms:created>
  <dc:creator/>
  <dc:description/>
  <dc:language>en-US</dc:language>
  <cp:lastModifiedBy/>
  <dcterms:modified xsi:type="dcterms:W3CDTF">2025-03-27T14:12:52Z</dcterms:modified>
  <cp:revision>2</cp:revision>
  <dc:subject/>
  <dc:title/>
</cp:coreProperties>
</file>