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чкина Лидия Васильевна, тел.: 9788062050, e-mail: Lidiya.Luchk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диагностический для компьютерной сомнографии Watch Pat 300 с принадлежностя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диагностический для компьютерной сомнографии Watch Pat 300 с принадлежностями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4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0 апрел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6:32Z</dcterms:created>
  <dc:creator/>
  <dc:description/>
  <dc:language>en-US</dc:language>
  <cp:lastModifiedBy/>
  <dcterms:modified xsi:type="dcterms:W3CDTF">2025-03-28T08:56:32Z</dcterms:modified>
  <cp:revision>2</cp:revision>
  <dc:subject/>
  <dc:title/>
</cp:coreProperties>
</file>