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63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А.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77"/>
        <w:gridCol w:w="1449"/>
        <w:gridCol w:w="1446"/>
        <w:gridCol w:w="2186"/>
        <w:gridCol w:w="198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ионообменные на основе синтетических или природных полимеров в первичных формах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9.320: Смолы ионообменные на основе синтетических или природных полимеров в первичных формах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олы ионообменные на основе синтетических или природных полимеров в первичных форм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09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28 марта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59, - 26.03.2025 12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23 705.6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Владими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м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6:49Z</dcterms:created>
  <dc:creator/>
  <dc:description/>
  <dc:language>en-US</dc:language>
  <cp:lastModifiedBy/>
  <dcterms:modified xsi:type="dcterms:W3CDTF">2025-03-28T11:06:50Z</dcterms:modified>
  <cp:revision>2</cp:revision>
  <dc:subject/>
  <dc:title/>
</cp:coreProperties>
</file>