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ed"/>
        <w:rPr/>
      </w:pPr>
      <w:r>
        <w:rPr>
          <w:b/>
          <w:caps/>
        </w:rPr>
        <w:t>протокол рассмотрения вторых частей заявок и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80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5982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rPr/>
      </w:pPr>
      <w:r>
        <w:rPr/>
        <w:t>Место нахождения: 347360, г. Волгодонск, ул. Заводская 8-я, 7.</w:t>
      </w:r>
    </w:p>
    <w:p>
      <w:pPr>
        <w:pStyle w:val="Text"/>
        <w:rPr/>
      </w:pPr>
      <w:r>
        <w:rPr/>
        <w:t>Почтовый адрес: 347360, г. Волгодонск, ул. Заводская 8-я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rPr/>
      </w:pPr>
      <w:r>
        <w:rPr/>
        <w:t>Место нахождения: 347360, г. Волгодонск, ул. Заводская 8-я, 7.</w:t>
      </w:r>
    </w:p>
    <w:p>
      <w:pPr>
        <w:pStyle w:val="Text"/>
        <w:rPr/>
      </w:pPr>
      <w:r>
        <w:rPr/>
        <w:t>Почтовый адрес: 347360, г. Волгодонск, ул. Заводская 8-я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азаков А. Г., тел.: +7 (988) 994-83-43, e-mail: vlg@uc.61.mchs.go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легкового автомобиля «ГАЗ. Газель»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легкового автомобиля «ГАЗ. Газель» или эквивал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57"/>
        <w:gridCol w:w="1410"/>
        <w:gridCol w:w="2401"/>
        <w:gridCol w:w="2048"/>
        <w:gridCol w:w="15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легкового автомобиля «ГАЗ. Газель» или эквивален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Запрет не применяется до 01 июля 2025 г. в соответствии с пп. «к» п. 10 Постановления №1875 Применяется ограничение в соответствии с пп. «л» п. 10 Постановления №187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 12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0 марта 2025 года по 26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6 марта 2025 года в 09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27 марта 2025 года в 23:59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://torgi82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7 марта 2025 года в 12:00 по времени сервера http://torgi82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27 марта 2025 года в 12:20 по времени сервера 347360, г. Волгодонск, ул. Заводская 8-я, 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47360, г. Волгодонск, ул. Заводская 8-я, 7, 27 марта 2025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3.2025 10:4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4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3.2025 08:1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00 280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20 9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ова Ната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лексей Геннад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чкина Маргарит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Земфир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ова Вале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анасенко Анжелик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47:00Z</dcterms:created>
  <dc:creator/>
  <dc:description/>
  <cp:keywords/>
  <dc:language>en-US</dc:language>
  <cp:lastModifiedBy>Дарья Суворова</cp:lastModifiedBy>
  <dcterms:modified xsi:type="dcterms:W3CDTF">2025-03-28T16:48:00Z</dcterms:modified>
  <cp:revision>2</cp:revision>
  <dc:subject/>
  <dc:title/>
</cp:coreProperties>
</file>