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829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 А. Г., тел.: +7 (988) 994-83-43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7"/>
        <w:gridCol w:w="1410"/>
        <w:gridCol w:w="2401"/>
        <w:gridCol w:w="2048"/>
        <w:gridCol w:w="15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легкового автомобиля «ГАЗ. Газель» или эквивален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до 01 июля 2025 г. в соответствии с пп. «к» п. 10 Постановления №1875 Применяется ограничение в соответствии с пп. «л» п. 10 Постановления №187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2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рта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марта 2025 года в 12:20 по времени сервера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 Волгодонск, ул. Заводская 8-я, 7, 27 марта 2025 года в 17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0:4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4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5 08:1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00 280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20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о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лексей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чкина Маргарит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Земфир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ова Вале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анасенко Анжелик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48:48Z</dcterms:created>
  <dc:creator/>
  <dc:description/>
  <dc:language>en-US</dc:language>
  <cp:lastModifiedBy/>
  <dcterms:modified xsi:type="dcterms:W3CDTF">2025-03-28T16:48:48Z</dcterms:modified>
  <cp:revision>2</cp:revision>
  <dc:subject/>
  <dc:title/>
</cp:coreProperties>
</file>