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мар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2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8847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тенде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вадцати автмобилей среднего или малого класса (Хенде Солярис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вадцати автмобилей среднего или малого класса (Хенде Солярис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50"/>
        <w:gridCol w:w="1346"/>
        <w:gridCol w:w="1325"/>
        <w:gridCol w:w="2250"/>
        <w:gridCol w:w="213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озничной торговле новыми пассажирскими автотранспортными средствами в специализированных магазинах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0000 (Рубль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1.21.000: Услуги по розничной торговле новыми пассажирскими автотранспортными средствами в специализированных магазинах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1.1: Торговля оптовая легковыми автомобилями и легкими автотранспортными средств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новыми пассажирскими автотранспортными средствами в специализированных магазинах: 40000000 Рубль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5 года по 2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27 марта 2025 года в 12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6"/>
        <w:gridCol w:w="4282"/>
      </w:tblGrid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48, - 21.03.2025 16:5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 000 000.00 руб.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ов Федор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юмин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ттоев Марат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ммеев Мурат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биченко Гал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ндеева Надежд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ченко Алексей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болевская Май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0:16Z</dcterms:created>
  <dc:creator/>
  <dc:description/>
  <dc:language>en-US</dc:language>
  <cp:lastModifiedBy/>
  <dcterms:modified xsi:type="dcterms:W3CDTF">2025-03-31T08:00:16Z</dcterms:modified>
  <cp:revision>2</cp:revision>
  <dc:subject/>
  <dc:title/>
</cp:coreProperties>
</file>