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мар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455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с возможностью заключения договор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гликова А. А., тел.: +7(978)841-99-36, e-mail: Alla.Igli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сопровождению процессов обеспечения информационной безопасности КИ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сопровождению процессов обеспечения информационной безопасности К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235"/>
        <w:gridCol w:w="1536"/>
        <w:gridCol w:w="2276"/>
        <w:gridCol w:w="3174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: Услуги в области информационных технологий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.9: Деятельность в области защиты информации и обеспечения безопасности критической информационной инфраструк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будет сформирована по Комме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4 года по 2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4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марта 2025 года в 12:44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марта 2025 года в 12:44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2149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2024 17:5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4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2024 17:59:1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4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4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9"/>
        <w:gridCol w:w="4594"/>
        <w:gridCol w:w="1912"/>
        <w:gridCol w:w="1823"/>
      </w:tblGrid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49</w:t>
            </w:r>
          </w:p>
        </w:tc>
        <w:tc>
          <w:tcPr>
            <w:tcW w:w="4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00% постоплата, за отчетный период (3 календарных месяца) в течение 15 календарных дней после приемки Заказчиком</w:t>
              <w:br/>
              <w:t>Общая стоимость Услуг за 12 месяцев составляет 997 920,00 рублей в т.ч. НДС 5% в размере 47 520,00 рублей</w:t>
              <w:br/>
              <w:t>Гарантия на результаты работ: 12 месяцев. В течение указанного срока исполнителем оказывается сопровождение результатов работ: консультации или внесение изменений в случае поступления вопросов и замечаний со стороны регуляторов или ПАО «Сбербанк»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2024 17:59:1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12"/>
        <w:gridCol w:w="2026"/>
      </w:tblGrid>
      <w:tr>
        <w:trPr/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49, - 22.11.2024 17:5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0% постоплата, за отчетный период (3 календарных месяца) в течение 15 календарных дней после приемки Заказчиком Общая стоимость Услуг за 12 месяцев составляет 997 920,00 рублей в т.ч. НДС 5% в размере 47 520,00 рублей Гарантия на результаты работ: 12 месяцев. В течение указанного срока исполнителем оказывается сопровождение результатов работ: консультации или внесение изменений в случае поступления вопросов и замечаний со стороны регуляторов или ПАО «Сбербанк»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4:53Z</dcterms:created>
  <dc:creator/>
  <dc:description/>
  <dc:language>en-US</dc:language>
  <cp:lastModifiedBy/>
  <dcterms:modified xsi:type="dcterms:W3CDTF">2025-03-31T09:44:54Z</dcterms:modified>
  <cp:revision>2</cp:revision>
  <dc:subject/>
  <dc:title/>
</cp:coreProperties>
</file>