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с возможностью заключения договор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гликова Алла Александровна, тел.: +7(978)841-99-36, e-mail: Alla.Igli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полевой кухни на 09.05.2025 (модель КП - 130 или налог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полевой кухн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756"/>
        <w:gridCol w:w="1536"/>
        <w:gridCol w:w="3211"/>
        <w:gridCol w:w="271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енда полевой кухни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: Услуги по поставке продукции общественного питания и обслуживанию торжественных мероприятий и прочие услуги по обеспечению питанием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1: Деятельность предприятий общественного питания по обслуживанию торжественных мероприят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Республика Крым, г. Ялта,  с. Оползневое, ул. Генерала Острякова, д. 9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09.05.2025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Стоимость будет сформирована по полученным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11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0:24Z</dcterms:created>
  <dc:creator/>
  <dc:description/>
  <dc:language>en-US</dc:language>
  <cp:lastModifiedBy/>
  <dcterms:modified xsi:type="dcterms:W3CDTF">2025-03-31T10:00:24Z</dcterms:modified>
  <cp:revision>2</cp:revision>
  <dc:subject/>
  <dc:title/>
</cp:coreProperties>
</file>