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287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ных ИБП для филиал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ных ИБП для фил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81"/>
        <w:gridCol w:w="1577"/>
        <w:gridCol w:w="1474"/>
        <w:gridCol w:w="1924"/>
        <w:gridCol w:w="225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5000 (Рубль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2: Источники питания постоянного то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питания постоянного тока: 2175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287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требований. Текст запроса: Уважаемый Заказчик!</w:t>
        <w:br/>
        <w:t>Судя по информации представленной в обосновании начальной (максимальной) цены, Вам был предложен ИБП Ippon Innova RT II 3000 с батарейным модулем Ippon EBM Innova RT II 2000/3000 72В, 7Ач.</w:t>
        <w:br/>
        <w:t>Данный ИБП, как и батарейный модуль к нему укомплектованы обычными свинцово-кислотными АКБ с номинальным напряжением 12 Вольт и емкостью 7 Ач (6 шт. АКБ в ИБП и 12 шт. в батарейном модуле).</w:t>
        <w:br/>
        <w:t>Просим разъяснить, чем обоснованы следующие требования:</w:t>
        <w:br/>
        <w:t>1. «Используемые аккумуляторы (в комплекте): Тип: без свинцовые»? Установленная НМЦ не позволяет предложить к поставке оборудование с «без свинцовыми» аккумуляторами.</w:t>
        <w:br/>
        <w:t xml:space="preserve">2. «Время автономной работы при 30% нагрузке: </w:t>
        <w:tab/>
        <w:t>&gt;90 мин, Время автономной работы при 50% нагрузке:</w:t>
        <w:tab/>
        <w:t>&gt;60 мин». 18 шт. АКБ емкостью 7 Ач недостаточно для обеспечения требуемого времени автономной работы, даже не все АКБ емкостью 9 Ач смогут обеспечить требуемое время автономной работы.</w:t>
        <w:br/>
        <w:t>3. Что подразумевается под требованием: «Параметры заряда: &gt;1C»?</w:t>
        <w:br/>
        <w:t>Просим пересмотреть установленные требования и исключить из Документации те, которые не соответствуют установленной НМЦ.. Текст ответа: В техническое задание внесения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5:34Z</dcterms:created>
  <dc:creator/>
  <dc:description/>
  <dc:language>en-US</dc:language>
  <cp:lastModifiedBy/>
  <dcterms:modified xsi:type="dcterms:W3CDTF">2025-04-01T08:05:34Z</dcterms:modified>
  <cp:revision>2</cp:revision>
  <dc:subject/>
  <dc:title/>
</cp:coreProperties>
</file>