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287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ных ИБП для филиал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ных ИБП для фил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81"/>
        <w:gridCol w:w="1577"/>
        <w:gridCol w:w="1474"/>
        <w:gridCol w:w="1924"/>
        <w:gridCol w:w="225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5000 (Рубль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2: Источники питания постоянного ток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сточники питания постоянного тока: 2175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287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мытые требования. Текст запроса: Уважаемый заказчик, в требованиях тех задания указан параметр - Используемые аккумуляторы  (в комплекте):</w:t>
        <w:br/>
        <w:t>Тип: безсвинцовые</w:t>
        <w:br/>
        <w:t xml:space="preserve">Такой параметр достаточно размыт и не дает конкретного понимания, какой именно требуется тип ИБП, так как безсвинцовые - это все прочие, а такие могут быть и литиевые и кадмиевые и многие другие. При этом все прочие характеристики в запросе очень схожи с характеристиками именно свинцовых ИБП. </w:t>
        <w:br/>
        <w:t>Просим внести исправление в тех задание или дать исчерпывающий комментарий.. Текст ответа: В техническое задание внесения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0:09Z</dcterms:created>
  <dc:creator/>
  <dc:description/>
  <dc:language>en-US</dc:language>
  <cp:lastModifiedBy/>
  <dcterms:modified xsi:type="dcterms:W3CDTF">2025-04-01T08:10:09Z</dcterms:modified>
  <cp:revision>2</cp:revision>
  <dc:subject/>
  <dc:title/>
</cp:coreProperties>
</file>