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499/Замена аккумуляторов на моторной яхте Technema 80 (Эскейп 1)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499/Замене аккумуляторов на моторной яхте Technema 80 (Эскейп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36"/>
        <w:gridCol w:w="1637"/>
        <w:gridCol w:w="2716"/>
        <w:gridCol w:w="23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ма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9:21Z</dcterms:created>
  <dc:creator/>
  <dc:description/>
  <dc:language>en-US</dc:language>
  <cp:lastModifiedBy/>
  <dcterms:modified xsi:type="dcterms:W3CDTF">2025-04-01T10:39:21Z</dcterms:modified>
  <cp:revision>2</cp:revision>
  <dc:subject/>
  <dc:title/>
</cp:coreProperties>
</file>