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33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збородова К. В., тел.: +7 (3654) 250685, факс: +7 (3654) 250685, e-mail: zakupkinb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обслуживанию бассейна и фонтана с чаше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обслуживанию бассейна и фонтана с чаш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22"/>
        <w:gridCol w:w="1401"/>
        <w:gridCol w:w="1340"/>
        <w:gridCol w:w="2667"/>
        <w:gridCol w:w="121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Месяц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: 8 Месяц,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5 800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1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1 апреля 2025 года в 10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8, - 31.03.2025 13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5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хлов Сергей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вицкий Сергей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збородова Ксен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шкевич Юл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1:33Z</dcterms:created>
  <dc:creator/>
  <dc:description/>
  <dc:language>en-US</dc:language>
  <cp:lastModifiedBy/>
  <dcterms:modified xsi:type="dcterms:W3CDTF">2025-04-01T11:31:34Z</dcterms:modified>
  <cp:revision>2</cp:revision>
  <dc:subject/>
  <dc:title/>
</cp:coreProperties>
</file>