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82501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ный водоканал" (ИНН: 2311183939, КПП: 231101001, ОГРН: 1142311021071).</w:t>
      </w:r>
    </w:p>
    <w:p>
      <w:pPr>
        <w:pStyle w:val="Text"/>
        <w:bidi w:val="0"/>
        <w:jc w:val="left"/>
        <w:rPr/>
      </w:pPr>
      <w:r>
        <w:rPr/>
        <w:t>Место нахождения: 350053, г. Краснодар, пр. Гёте, дом 5, пом. 2.</w:t>
      </w:r>
    </w:p>
    <w:p>
      <w:pPr>
        <w:pStyle w:val="Text"/>
        <w:bidi w:val="0"/>
        <w:jc w:val="left"/>
        <w:rPr/>
      </w:pPr>
      <w:r>
        <w:rPr/>
        <w:t>Почтовый адрес: 350053, г. Краснодар, пр. Гёте, дом 5, пом.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ный водоканал" (ИНН: 2311183939, КПП: 231101001, ОГРН: 1142311021071).</w:t>
      </w:r>
    </w:p>
    <w:p>
      <w:pPr>
        <w:pStyle w:val="Text"/>
        <w:bidi w:val="0"/>
        <w:jc w:val="left"/>
        <w:rPr/>
      </w:pPr>
      <w:r>
        <w:rPr/>
        <w:t>Место нахождения: 350053, г. Краснодар, пр. Гёте, дом 5, пом. 2.</w:t>
      </w:r>
    </w:p>
    <w:p>
      <w:pPr>
        <w:pStyle w:val="Text"/>
        <w:bidi w:val="0"/>
        <w:jc w:val="left"/>
        <w:rPr/>
      </w:pPr>
      <w:r>
        <w:rPr/>
        <w:t>Почтовый адрес: 350053, г. Краснодар, пр. Гёте, дом 5, пом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фимов Дмитрий Анатольевич, тел.: 89180485511, e-mail: d.efimov@ovk-kr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технических материалов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технических материал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4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969"/>
        <w:gridCol w:w="1346"/>
        <w:gridCol w:w="1876"/>
        <w:gridCol w:w="2427"/>
        <w:gridCol w:w="244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электрические перчатк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0.112: Перчатки резиновые технические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ьтиметр DT 9205A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43.116: Приборы цифровые электроизмерительные комбинированные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ьные бирки квадратны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9.190: Изделия пластмассовые прочие, не включенные в другие группировки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рмоусадочная клеевая трубка 12/4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Погонный метр)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30: Трубки изоляционные для электропроводки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рмоусадочная клеевая трубка 9/3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Погонный метр)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30: Трубки изоляционные для электропроводки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онечник медный, луженый КВТ 10-5-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онечник медный, луженый КВТ 16-6-6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онечник медный, луженый КВТ 25-1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онечник медный, луженый КВТ 35-10-9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льза соединительная медная луженая КВТ 10-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льза соединительная медная луженая КВТ 16-6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льза соединительная медная луженая КВТ 25-8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льза соединительная медная луженая КВТ 35-9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онечник изолированный штыревой втулочный для провода 0,5 мм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онечник изолированный штыревой втулочный для провода 0,75 мм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онечник изолированный штыревой втулочный для провода 0,1 мм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онечник изолированный штыревой втулочный для провода 1,5 мм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онечник изолированный штыревой втулочный для провода 2,5 мм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онечник изолированный штыревой втулочный для провода 4 мм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онечник изолированный штыревой втулочный для провода 6 мм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мат защиты двигателя Пускатель ПРК32-6,3 In=6,3A Ir=4-6,3A Ue 660В DMS11-D6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90: 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мат защиты двигателя Пускатель ПРК32-10 In=10A Ir=6-10A Ue 660В DMS11-01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90: 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мат защиты двигателя Пускатель ПРК32-18 In=18A Ir=13-18A Ue 660В DMS11-018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90: 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мат защиты двигателя Пускатель ПРК32-25 In=25A Ir=20-25A Ue 660В DMS11-02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90: 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матический выключатель серии City9 Set Systeme Electric или эквивалент, 3-полюсный, номинальный ток 63 А, характеристика С, Icn = 4.5 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 (Штука)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90: 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плавного пуска ESQ-GS7-030 или эквивалент, (60А,380В, 30кВт, встроенный шунтирующий контактор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90: 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плавного пуска ESQ-GS7-055 или эквивалент, (110А, 380В, 55кВт, встроенный шунтирующий контактор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90: 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тчик уровня гидростатический MPM489WZ4(0-10mH2O) 12-E-22 *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а» пункта 6 ПП РФ о мерах по предоставлению национального режима. Ограничение не применяется при осуществлении закупок товара определенного товарного знака ввиду его несовместимости с товарами, на которых размещаются другие товарные знаки, и необходимости обеспечения взаимодействия закупаемого товара с товарами, используемыми заказчиком, за исключением случаев осуществления закупок товара, указанного в позиции 371 приложения N 2 к Постановлению Правительства РФ от 23.12.2024 N 1875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2.120: Приборы для измерения или контроля уровня жидкостей и газов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граммируемое реле с дисплеем ОВЕН ПР200-220.28.2.0 *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а» пункта 6 ПП РФ о мерах по предоставлению национального режима. Ограничение не применяется при осуществлении закупок товара определенного товарного знака ввиду его несовместимости с товарами, на которых размещаются другие товарные знаки, и необходимости обеспечения взаимодействия закупаемого товара с товарами, используемыми заказчиком, за исключением случаев осуществления закупок товара, указанного в позиции 371 приложения N 2 к Постановлению Правительства РФ от 23.12.2024 N 1875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11.190: Аппаратура коммуникационная передающая с приемными устройствами прочая, не включенная в другие группировки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тевой шлюз ОВЕН ПМ210 – LTE(4G) для подключения к сервису OwenCloud *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а» пункта 6 ПП РФ о мерах по предоставлению национального режима. Ограничение не применяется при осуществлении закупок товара определенного товарного знака ввиду его несовместимости с товарами, на которых размещаются другие товарные знаки, и необходимости обеспечения взаимодействия закупаемого товара с товарами, используемыми заказчиком, за исключением случаев осуществления закупок товара, указанного в позиции 371 приложения N 2 к Постановлению Правительства РФ от 23.12.2024 N 1875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11.190: Аппаратура коммуникационная передающая с приемными устройствами прочая, не включенная в другие группировки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матический выключатель серии City9 Set Systeme Electric или эквивалент, 3-полюсный, номинальный ток 100 А, характеристика С, Icn = 4.5 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90: 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матический выключатель серии City9 Set Systeme Electric или эквивалент, 3-полюсный, номинальный ток 50 А, характеристика С, Icn = 4.5 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90: 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90: Торговля оптовая неспециализированн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Техническим заданием (Приложение к Извещению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350053 Российская Федерация, Краснодарский край, г. Краснодар, Проспект Гете д.5, помещение 2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, до места поставки, осуществляется в течении: 7 (семи) рабочих дней с даты поступления Заявки.</w:t>
        <w:br/>
        <w:t>Заявки подаются Покупателем по мере возникновения производственной необходимости. Заявки могут направляться покупателем с даты подписания настоящего договора и до 20 декабря 2025 год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Извещением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Извещением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 (приложение к Извещению)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Извещением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49 176.7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преля 2025 года по 9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Извещением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преля 2025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53, г. Краснодар, пр. Гёте, дом 5, пом. 2, 10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53, г. Краснодар, пр. Гёте, дом 5, пом. 2, 11 апре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50:20Z</dcterms:created>
  <dc:creator/>
  <dc:description/>
  <dc:language>en-US</dc:language>
  <cp:lastModifiedBy/>
  <dcterms:modified xsi:type="dcterms:W3CDTF">2025-04-01T13:50:20Z</dcterms:modified>
  <cp:revision>2</cp:revision>
  <dc:subject/>
  <dc:title/>
</cp:coreProperties>
</file>