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и для нужд Санатория "Карагайский бор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и для нужд Санатория "Карагайский бо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65"/>
        <w:gridCol w:w="1382"/>
        <w:gridCol w:w="1431"/>
        <w:gridCol w:w="2195"/>
        <w:gridCol w:w="207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сорта "Экстра"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1: Мука пшеничная сорта "Экстра"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 быстрого приготов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400: Изделия макаронные быстрого приготовлен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сорта "Экстра": 4000 Килограмм, Соль пищевая поваренная йодированная: 3000 Килограмм, Крупа из прочих зерновых культур: 400 Килограмм, Зерно гороха: 1200 Килограмм, Крупа овсяная: 800 Килограмм, Крупа гречневая: 2000 Килограмм, Крупа манная: 600 Килограмм, Крупа кукурузная: 400 Килограмм, Пшено: 700 Килограмм, Крупа из пшеницы прочая: 300 Килограмм, Крупа перловая: 600 Килограмм, Рис шелушеный: 3000 Килограмм, Изделия макаронные быстрого приготовления: 10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3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49 75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9 апреля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ты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5:52Z</dcterms:created>
  <dc:creator/>
  <dc:description/>
  <dc:language>en-US</dc:language>
  <cp:lastModifiedBy/>
  <dcterms:modified xsi:type="dcterms:W3CDTF">2025-04-01T15:05:53Z</dcterms:modified>
  <cp:revision>2</cp:revision>
  <dc:subject/>
  <dc:title/>
</cp:coreProperties>
</file>