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апре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5550DP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8, Республика Крым, г. Ялта, с. Оползневое, ул. Генерала Острякова, зд. 9, к. 1.</w:t>
      </w:r>
    </w:p>
    <w:p>
      <w:pPr>
        <w:pStyle w:val="Text"/>
        <w:bidi w:val="0"/>
        <w:jc w:val="left"/>
        <w:rPr/>
      </w:pPr>
      <w:r>
        <w:rPr/>
        <w:t>Почтовый адрес: 298688, Республика Крым, г. Ялта, с. Оползневое, ул. Генерала Острякова, зд. 9, к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.ПРО" (ИНН: 9103069850, КПП: 910301001, ОГРН: 1159102069125).</w:t>
      </w:r>
    </w:p>
    <w:p>
      <w:pPr>
        <w:pStyle w:val="Text"/>
        <w:bidi w:val="0"/>
        <w:jc w:val="left"/>
        <w:rPr/>
      </w:pPr>
      <w:r>
        <w:rPr/>
        <w:t>Место нахождения: 298685, РФ, Республика Крым, г. Ялта, с. Оползневое, Севастопольское шоссе, д. 2.</w:t>
      </w:r>
    </w:p>
    <w:p>
      <w:pPr>
        <w:pStyle w:val="Text"/>
        <w:bidi w:val="0"/>
        <w:jc w:val="left"/>
        <w:rPr/>
      </w:pPr>
      <w:r>
        <w:rPr/>
        <w:t>Почтовый адрес: 298685, РФ, Республика Крым, г. Ялта, с. Оползневое, Севастопольское шоссе, д.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учкина Л. В., тел.: 9788062050, e-mail: Lidiya.Luchkin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офроящик  в комплекте с гофрорешеткой для упаковки вина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офроящик  в комплекте с гофрорешеткой для упаковки вина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7600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49 592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марта 2025 года по 31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марта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8688, Республика Крым, г. Ялта, с. Оползневое, ул. Генерала Острякова, зд. 9, к. 1, 2 апреля 2025 года в 11:22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1 марта 2025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31 марта 2025 года в 11:51 по времени сервера 298688, Республика Крым, г. Ялта, с. Оползневое, ул. Генерала Острякова, зд. 9, к. 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8, Республика Крым, г. Ялта, с. Оползневое, ул. Генерала Острякова, зд. 9, к. 1, 2 апреля 2025 года в 11:22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/>
          <w:i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5779 в журнале регистрации.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3.2025 14:47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779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5965 в журнале регистрации.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3.2025 12:33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965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3.2025 14:47:3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779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3.2025 12:33:4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965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779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965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роведения торг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8"/>
        <w:gridCol w:w="1893"/>
        <w:gridCol w:w="3430"/>
        <w:gridCol w:w="2737"/>
      </w:tblGrid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779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ind w:left="0" w:right="0" w:hanging="0"/>
              <w:jc w:val="right"/>
              <w:rPr/>
            </w:pPr>
            <w:r>
              <w:rPr/>
              <w:t>425 252.04 руб.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3.2025 11:41:16</w:t>
            </w:r>
          </w:p>
        </w:tc>
      </w:tr>
      <w:tr>
        <w:trPr/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965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ind w:left="0" w:right="0" w:hanging="0"/>
              <w:jc w:val="right"/>
              <w:rPr/>
            </w:pPr>
            <w:r>
              <w:rPr/>
              <w:t>428 000.00 руб.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3.2025 11:40:38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4"/>
        <w:gridCol w:w="2159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779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3.2025 14:47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965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3.2025 12:33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7"/>
        <w:gridCol w:w="4371"/>
      </w:tblGrid>
      <w:tr>
        <w:trPr/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77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25 252.04 руб.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96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28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I. Дополнительные сведения</w:t>
      </w:r>
    </w:p>
    <w:p>
      <w:pPr>
        <w:pStyle w:val="Text"/>
        <w:bidi w:val="0"/>
        <w:jc w:val="left"/>
        <w:rPr/>
      </w:pPr>
      <w:r>
        <w:rPr/>
        <w:t xml:space="preserve">Получены образцы короба от двух участников закупочной процедуры. Согласно Акта тестирования полученного с производства , победителем по тестированию , является заявка под номером № 25779, тех.карта предоставлена . Общая сумма Договора составит - 425 252,04 рублей . 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23:37Z</dcterms:created>
  <dc:creator/>
  <dc:description/>
  <dc:language>en-US</dc:language>
  <cp:lastModifiedBy/>
  <dcterms:modified xsi:type="dcterms:W3CDTF">2025-04-02T08:23:37Z</dcterms:modified>
  <cp:revision>2</cp:revision>
  <dc:subject/>
  <dc:title/>
</cp:coreProperties>
</file>