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ПРОТОКОЛ РАССМОТРЕНИЯ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 апреля 2025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4525004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622320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стационарное учреждение социального обслуживания Астраханской области "Наримановский дом-интернат, предназначенный для граждан, имеющих психические расстройства" (ИНН: 3008010278, КПП: 302301001, ОГРН: 1053002658939).</w:t>
      </w:r>
    </w:p>
    <w:p>
      <w:pPr>
        <w:pStyle w:val="Text"/>
        <w:bidi w:val="0"/>
        <w:jc w:val="left"/>
        <w:rPr/>
      </w:pPr>
      <w:r>
        <w:rPr/>
        <w:t>Место нахождения: 416111, г. Нариманов, ул. Волгоградская, 11.</w:t>
      </w:r>
    </w:p>
    <w:p>
      <w:pPr>
        <w:pStyle w:val="Text"/>
        <w:bidi w:val="0"/>
        <w:jc w:val="left"/>
        <w:rPr/>
      </w:pPr>
      <w:r>
        <w:rPr/>
        <w:t>Почтовый адрес: 416111, г. Нариманов, ул. Волгоградская, 1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стационарное учреждение социального обслуживания Астраханской области "Наримановский дом-интернат, предназначенный для граждан, имеющих психические расстройства" (ИНН: 3008010278, КПП: 302301001, ОГРН: 1053002658939).</w:t>
      </w:r>
    </w:p>
    <w:p>
      <w:pPr>
        <w:pStyle w:val="Text"/>
        <w:bidi w:val="0"/>
        <w:jc w:val="left"/>
        <w:rPr/>
      </w:pPr>
      <w:r>
        <w:rPr/>
        <w:t>Место нахождения: 416111, г. Нариманов, ул. Волгоградская, 11.</w:t>
      </w:r>
    </w:p>
    <w:p>
      <w:pPr>
        <w:pStyle w:val="Text"/>
        <w:bidi w:val="0"/>
        <w:jc w:val="left"/>
        <w:rPr/>
      </w:pPr>
      <w:r>
        <w:rPr/>
        <w:t>Почтовый адрес: 416111, г. Нариманов, ул. Волгоградская, 1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Луговой А. В., тел.: 8 (8512) 22-98-08, факс: 8 (8512) 22-98-08, e-mail: dominter@inbo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олока и молочной продукции 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олока и молочной продукци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072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1965"/>
        <w:gridCol w:w="2455"/>
        <w:gridCol w:w="1423"/>
        <w:gridCol w:w="1965"/>
        <w:gridCol w:w="2538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олоко питьевое коровье пастеризованное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554 (Литр;^кубический дециметр): Молоко коровье питьевое. ультрапастеризованное. фасованное в Тетро-Пак. емкостью от 0.800 л до 1 л.. массовая доля жира не менее 3.2%. Выработано в соответствии с требованиями ГОСТ 31450-2013. Остаточный срок годности на момент поставки составляет не менее 80%.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11.111: Молоко питьевое коровье пастеризованное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1: Производство питьевого молока и питьевых сливок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ворог (кроме зерненого и произведенного с использованием ультрафильтрации и сепарирования) без вкусовых компонентов от 4% до 11% жирности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38 (Килограмм): Творог. не менее 9% жирности. фасованный в упаковку до 1 кг. Выработан в соответствии с требованиями ГОСТ 31453-2013. Остаточный срок годности на момент поставки составляет не менее 80%.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40.313: Творог (кроме зерненого и произведенного с использованием ультрафильтрации и сепарирования) без вкусовых компонентов от 4% до 11% жирности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4: Производство молока и сливок в твердой форме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ефир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00 (Литр;^кубический дециметр): Кефир. массовая доля жирности не менее 2.5%. фасованный в ПЭП. емкостью от 0.900 до 1 л. Выработан в соответствии с требованиями ГОСТ 31454-2012. Остаточный срок годности на момент поставки составляет не менее 80%.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52.140: Кефир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4: Производство молока и сливок в твердой форме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яженка и варенец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00 (Килограмм): Ряженка. массовая доля жирности не менее 2.5% и не более 5%. фасованная в ПЭП. емкостью 0.400-0.900 кг. Выработана в соответствии с требованиями ГОСТ 31455-2012. Остаточный срок годности на момент поставки составляет не менее 80%.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52.130: Ряженка и варенец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9: Производство прочей молочной продукци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дукты кисломолочные прочие (кроме сметаны), не включенные в другие группировки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00 (Килограмм): Снежок. фасованный в упаковку. емкостью от 0.400 до 0.900 кг. Выработан в соответствии с требованиями ГОСТ 34048-2017. ТУ завода изготовителя (производителя). Остаточный срок годности на момент поставки составляет не менее 80%.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52.190: Продукты кисломолочные прочие (кроме сметаны), не включенные в другие группировки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9: Производство прочей молочной продукци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метана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41 (Килограмм): Сметана классическая. массовая доля жирности не менее 15%. упаковка пластиковый стакан. объем от 0.300гр до 0.500гр. Выработана в соответствии с требованиями ГОСТ 31452-2012. Остаточный срок годности на момент поставки составляет не менее 80%.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52.200: Сметана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9: Производство прочей молочной продукци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сло сладко-сливочное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83 (Килограмм): Масло крестьянское сладко-сливочное. массовая доля жира не менее 82.5%. сорт первый высший. Фасовка от 0.180 кг до 0.650 кг. Выработано в соответствии с требованиями ГОСТ 32261-2013. Остаточный срок годности на момент поставки составляет не менее 80%.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30.111: Масло сладко-сливочное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2: Производство сливочного масла, топленого масла, масляной пасты, молочного жира, спредов и топленых сливочно-растительных смес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ыры полутвердые без вкусовых наполнителей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14 (Килограмм): Сыр полутвердый. весовой. массовая доля жирности не менее 50 %. сорт – первый высший. Выработан в соответствии с требованиями ГОСТ 32260-2013. фасовка: от 0.2 кг до 5 кг. Остаточный срок годности на момент поставки составляет не менее 80%.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40.121: Сыры полутвердые без вкусовых наполнителей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3: Производство сыра и сырных продукт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ыры плавленые ломтевые без вкусовых наполнителей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8 (Килограмм): Сырок плавленый. фасовка не более 0.09 кг. Выработан в соответствии с требованиями ГОСТ 31690-2013. ТУ завода изготовителя (производителя). Остаточный срок годности на момент поставки 80%.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40.171: Сыры плавленые ломтевые без вкусовых наполнителей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4: Производство молока и сливок в твердой форме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Йогурт с вкусовыми компонентами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4 (Килограмм): Йогуртный продукт. массовая доля жирности не менее 1.2-2.5%. фасовка от 0.090 до 0.100 гр.. в ассортименте. Выработан в соответствии с требованиями ГОСТ 31981-2013. ТУ завода изготовителя (производителя). Остаточный срок годности на момент поставки составляет не менее 80%.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52.112: Йогурт с вкусовыми компонентами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9: Производство прочей молочной продукци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Йогурт с вкусовыми компонентами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00 (Килограмм): Йогурт питьевой. фасованный в упаковку. емкостью от 0.900 до 1 кг. в ассортименте. Выработан в соответствии с требованиями ГОСТ 31981-2013. СанПиН 2.3.2.1078-01. СанПиН 2.3.2.1324-03. ООстаточный срок годности на момент поставки составляет не менее 80%.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52.112: Йогурт с вкусовыми компонентами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9: Производство прочей молочной продукци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олоко питьевое коровье пастеризованное: 8554 Литр;^кубический дециметр, Творог (кроме зерненого и произведенного с использованием ультрафильтрации и сепарирования) без вкусовых компонентов от 4% до 11% жирности: 2138 Килограмм, Кефир: 3200 Литр;^кубический дециметр, Ряженка и варенец: 3000 Килограмм, Продукты кисломолочные прочие (кроме сметаны), не включенные в другие группировки: 1300 Килограмм, Сметана: 641 Килограмм, Масло сладко-сливочное: 1283 Килограмм, Сыры полутвердые без вкусовых наполнителей: 514 Килограмм, Сыры плавленые ломтевые без вкусовых наполнителей: 128 Килограмм, Йогурт с вкусовыми компонентами: 224 Килограмм, Йогурт с вкусовыми компонентами: 1300 Килограмм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 602 542.55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марта 2025 года по 2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марта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 апреля 2025 года в 08:00 MCK+1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16111, г. Нариманов, ул. Волгоградская, 11, 2 апреля 2025 года в 11:00 MCK+1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torgi82.ru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3 апреля 2025 года в 11:00 MCK+1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16111, г. Нариманов, ул. Волгоградская, 11, 3 апреля 2025 года в 12:00 MCK+1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9"/>
        <w:gridCol w:w="3835"/>
        <w:gridCol w:w="1914"/>
      </w:tblGrid>
      <w:tr>
        <w:trPr/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04.2025 16:31:12 MCK+1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073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2.04.2025 00:11:56 MCK+1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093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2.04.2025 00:37:35 MCK+1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097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6"/>
        <w:gridCol w:w="3202"/>
      </w:tblGrid>
      <w:tr>
        <w:trPr/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073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093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097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ьяков Олег Александ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Ермолина Наталия Серге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лякова Ольга Михайл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9:45:33Z</dcterms:created>
  <dc:creator/>
  <dc:description/>
  <dc:language>en-US</dc:language>
  <cp:lastModifiedBy/>
  <dcterms:modified xsi:type="dcterms:W3CDTF">2025-04-02T09:45:33Z</dcterms:modified>
  <cp:revision>2</cp:revision>
  <dc:subject/>
  <dc:title/>
</cp:coreProperties>
</file>